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PALMETTO FELLOWS SCHOLARSHIP PROGRAM, DESIGNATED AS REGULATION DOCUMENT NUMBER 294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294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e Commission on Higher Education proposes to amend and replace in its entirety R.62</w:t>
        <w:noBreakHyphen/>
        <w:t>300 of the Palmetto Fellows Scholarship Program.  The proposed amendments will clarify the policies and procedures for administering the Palmetto Fellows Scholarship Program.  Beginning with the 2005</w:t>
        <w:noBreakHyphen/>
        <w:t>06 academic year, one of the proposed amendments will allow students to rank within the top six percent of the class instead of the top five percent of the class in order to be eligible to apply for the scholarship.  The classes used for eligibility will be expanded from the sophomore and junior classes to also include the senior class.  Regarding the SAT, students will be allowed more opportunities to meet the minimum 1200 score requirement by adding language to extend the deadline through the June national test administration.  The proposed regulation will clarify the eligibility criteria for home school students and students attending out</w:t>
        <w:noBreakHyphen/>
        <w:t>of</w:t>
        <w:noBreakHyphen/>
        <w:t xml:space="preserve">state preparatory high schools.  Finally, another proposed amendment will allow active duty service members of the United States Armed Forces to receive the maximum number of terms of scholarship eligibility due to military mobilization.  There are also additional clarifications being proposed that will add several definitions and will make minor grammatical changes to promote consistency among the State scholarship and grant programs.  The proposed regulation for the Palmetto Fellows Scholarship Program was published in the </w:t>
      </w:r>
      <w:r>
        <w:rPr>
          <w:i/>
          <w:color w:val="000000"/>
          <w:szCs w:val="22"/>
        </w:rPr>
        <w:t>State Register</w:t>
      </w:r>
      <w:r>
        <w:rPr>
          <w:color w:val="000000"/>
          <w:szCs w:val="22"/>
        </w:rPr>
        <w:t xml:space="preserve"> on December 24, 2004.  The Commission on Higher Education conducted a public hearing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5:00Z</dcterms:created>
  <dc:creator>NBD</dc:creator>
  <dc:description/>
  <dc:language>en-US</dc:language>
  <cp:lastModifiedBy>nsc</cp:lastModifiedBy>
  <cp:lastPrinted>2005-03-30T12:18:00Z</cp:lastPrinted>
  <dcterms:modified xsi:type="dcterms:W3CDTF">2005-04-07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