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Motorist Insurance Identification Database Regulations (Repeal), designated as Regulation Document Number 29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sponsibility for administering the provisions of the South Carolina Automobile Liability Insurance Reporting System now falls under the Department of Motor Vehicles.  The Department of Motor Vehicles is currently publishing new regulations on this matter under their regulation chapter (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5:00Z</dcterms:created>
  <dc:creator>NBD</dc:creator>
  <dc:description/>
  <dc:language>en-US</dc:language>
  <cp:lastModifiedBy>nsc</cp:lastModifiedBy>
  <cp:lastPrinted>2005-03-30T12:47:00Z</cp:lastPrinted>
  <dcterms:modified xsi:type="dcterms:W3CDTF">2005-04-0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