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895) to approve regulations of the Department of Public Safety, relating to Motorist Insurance Identification Database Regulations (repeal), designated as Regulation Document Number 2955, pursuant to the provis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Joi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PUBLIC SAFETY, RELATING TO MOTORIST INSURANCE IDENTIFICATION DATABASE REGULATIONS (REPEAL), DESIGNATED AS REGULATION DOCUMENT NUMBER 295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Public Safety, relating to Motorist Insurance Identification Database Regulations (Repeal), designated as Regulation Document Number 295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responsibility for administering the provisions of the South Carolina Automobile Liability Insurance Reporting System now falls under the Department of Motor Vehicles.  The Department of Motor Vehicles is currently publishing new regulations on this matter under their regulation chapter (Chapter 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1:13:00Z</dcterms:created>
  <dc:creator>NBD</dc:creator>
  <dc:description/>
  <dc:language>en-US</dc:language>
  <cp:lastModifiedBy>JMK</cp:lastModifiedBy>
  <cp:lastPrinted>2005-06-02T17:12:00Z</cp:lastPrinted>
  <dcterms:modified xsi:type="dcterms:W3CDTF">2005-06-02T21: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