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MOTORIST INSURANCE IDENTIFICATION DATABASE, DESIGNATED AS REGULATION DOCUMENT NUMBER 29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Motorist Insurance Identification Database, designated as Regulation Document Number 29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 will replace and supersede Chapter 38, Article 3, Subarticle 15, Motorist Insurance Identification Database which was promulgated by the Department of Public Safety.  Administration of this regulation has been transferred to the Department of Motor Vehicles. The proposed regulation will place the responsibility for administering the Motorist Insurance Identification Database program under the proper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clarification of the frequency that certain transactions must be trans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 will provide the ability of the Working Group to direct that enhancements be made to the SC ALIR system that would allow for the reporting of additional insurance or complianc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1:00Z</dcterms:created>
  <dc:creator>NBD</dc:creator>
  <dc:description/>
  <dc:language>en-US</dc:language>
  <cp:lastModifiedBy>nsc</cp:lastModifiedBy>
  <cp:lastPrinted>2005-03-30T10:52:00Z</cp:lastPrinted>
  <dcterms:modified xsi:type="dcterms:W3CDTF">2005-04-0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