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ADMINISTRATIVE AND PROFESSIONAL PERSONNEL QUALIFICATIONS, DUTIES AND WORKLOADS, DESIGNATED AS REGULATION DOCUMENT NUMBER 294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Administrative and Professional Personnel Qualifications, Duties and Workloads, designated as Regulation Document Number 294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 Department of Education recommends that the State Board of Education propose amendments to R 43</w:t>
        <w:noBreakHyphen/>
        <w:t xml:space="preserve">205, Administrative and Professional Personnel Qualifications, Duties, and Workloads to add further qualifications for teachers as required by the federal No Child Left Behind Act of 2001, 20 U.S.C. § 6301 </w:t>
      </w:r>
      <w:r>
        <w:rPr>
          <w:i/>
          <w:iCs/>
        </w:rPr>
        <w:t>et seq.</w:t>
      </w:r>
      <w:r>
        <w:rPr/>
        <w:t xml:space="preserve"> (2002) and to align with regulations and guidelines as well as to reflect current termi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5:01:00Z</dcterms:created>
  <dc:creator>NBD</dc:creator>
  <dc:description/>
  <dc:language>en-US</dc:language>
  <cp:lastModifiedBy>nsc</cp:lastModifiedBy>
  <cp:lastPrinted>2005-03-30T11:14:00Z</cp:lastPrinted>
  <dcterms:modified xsi:type="dcterms:W3CDTF">2005-04-07T15: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