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75</w:t>
        <w:noBreakHyphen/>
        <w:t>50, CODE OF LAWS OF SOUTH CAROLINA, 1976, RELATING TO REQUIREMENTS FOR ATHLETIC TRAINER CERTIFICATION, SO AS TO PROVIDE AN APPLICANT MUST PASS THE NATIONAL ATHLETIC TRAINER’S BOARD OF CERTIFICATION, INC., EXAMINATION AND TO DELETE PROVISIONS REQUIRING SPECIFIC BACHELOR OF SCIENCE OR FOUR YEAR COLLEGE DEGRE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5</w:t>
        <w:noBreakHyphen/>
        <w:t>50.</w:t>
        <w:tab/>
        <w:t xml:space="preserve">An applicant for an athletic trainer certification must pass the National Athletic Trainers’ Association </w:t>
      </w:r>
      <w:r>
        <w:rPr>
          <w:u w:val="single"/>
        </w:rPr>
        <w:t>Board of Certification, Inc., (BOC)</w:t>
      </w:r>
      <w:r>
        <w:rPr/>
        <w:t xml:space="preserve"> examination an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a)</w:t>
      </w:r>
      <w:r>
        <w:rPr/>
        <w:t xml:space="preserve"> have met the athletic training curriculum requirements of a college or university and give proof by means of a certified transcript</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have a B.S. degree in physical or corrective therapy with a minor in physical education or health which includes a basic athletic training course and have spent at least two academic years working under the supervision of a certified athletic trai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 have earned a four</w:t>
        <w:noBreakHyphen/>
        <w:t>year college degree with appropriate academic courses and have completed two years working under the supervision of a certified athletic trai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01:00Z</dcterms:created>
  <dc:creator>NBD</dc:creator>
  <dc:description/>
  <dc:language>en-US</dc:language>
  <cp:lastModifiedBy>nsc</cp:lastModifiedBy>
  <cp:lastPrinted>2005-04-04T13:50:00Z</cp:lastPrinted>
  <dcterms:modified xsi:type="dcterms:W3CDTF">2005-04-07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