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6,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9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Funderburk</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6/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7,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46</w:t>
        <w:noBreakHyphen/>
        <w:t>15</w:t>
        <w:noBreakHyphen/>
        <w:t>65 SO AS TO PROVIDE THAT AGRICULTURAL PRODUCTS GROWN IN ANOTHER STATE MAY BE SOLD AT ROADSIDE MARKETS OR LOCAL STANDS IN THIS STATE BY THE OUT</w:t>
        <w:noBreakHyphen/>
        <w:t>OF</w:t>
        <w:noBreakHyphen/>
        <w:t>STATE PRODUCER OR HIS AUTHORIZED AGENCY IN THE SAME MANNER IN</w:t>
        <w:noBreakHyphen/>
        <w:t>STATE PRODUCERS ARE PERMITTED TO SELL SUCH PRODUCTS ONLY IF THE OTHER STATE PERMITS AGRICULTURAL PRODUCERS FROM THIS STATE THE SAME PRIVILEGE AS DETERMINED BY THE DEPARTMENT OF AGRICUL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5, Title 4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6</w:t>
        <w:noBreakHyphen/>
        <w:t>15</w:t>
        <w:noBreakHyphen/>
        <w:t>65.</w:t>
        <w:tab/>
        <w:t>Agricultural products grown in another state may be sold at roadside markets or local stands in this State by the out</w:t>
        <w:noBreakHyphen/>
        <w:t>of</w:t>
        <w:noBreakHyphen/>
        <w:t>state producer or his authorized agency in the same manner in</w:t>
        <w:noBreakHyphen/>
        <w:t>state producers are permitted to sell such products, only if the other state permits agricultural producers from this State the same privilege as determined by the Department of Agriculture.  Otherwise, the out</w:t>
        <w:noBreakHyphen/>
        <w:t>of</w:t>
        <w:noBreakHyphen/>
        <w:t>state producer must comply with all licensing and other regulatory requirements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0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0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20:44:00Z</dcterms:created>
  <dc:creator>JMK</dc:creator>
  <dc:description/>
  <dc:language>en-US</dc:language>
  <cp:lastModifiedBy>Lisa Courtney</cp:lastModifiedBy>
  <cp:lastPrinted>2005-03-31T10:56:00Z</cp:lastPrinted>
  <dcterms:modified xsi:type="dcterms:W3CDTF">2006-04-26T20: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