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5) to amend Chapter 7 of Title 11, Code of Laws of South Carolina, 1976, relating to the State Auditor, so as to further provide for the responsibilities,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Page 3, as contained in Section 11-7-10, by striking lines 20-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The State Auditor shall, to</w:t>
      </w:r>
      <w:r>
        <w:rPr/>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xt"/>
      <w:bookmarkEnd w:id="1"/>
      <w:r>
        <w:rPr/>
        <w:t>SECTION 1, Page 4, as contained in Section 11-7-25, by striking lines 12-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strike/>
          <w:szCs w:val="22"/>
        </w:rPr>
        <w:t>implementation.</w:t>
      </w:r>
      <w:r>
        <w:rPr>
          <w:szCs w:val="22"/>
        </w:rPr>
        <w:t xml:space="preserve">  </w:t>
      </w:r>
      <w:r>
        <w:rPr>
          <w:szCs w:val="22"/>
          <w:u w:val="single"/>
        </w:rPr>
        <w:t>To the extent practicable and consistent with his</w:t>
      </w:r>
      <w:r>
        <w:rPr>
          <w:szCs w:val="22"/>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SECTION 1, Page 5, as contained in Section 11-7-55, by striking lines 41-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tab/>
      </w:r>
      <w:r>
        <w:rPr>
          <w:szCs w:val="22"/>
          <w:u w:val="single"/>
        </w:rPr>
        <w:t>Section 11</w:t>
        <w:noBreakHyphen/>
        <w:t>7</w:t>
        <w:noBreakHyphen/>
        <w:t>55.</w:t>
        <w:tab/>
        <w:t xml:space="preserve"> The State Auditor may obtain the services of independent</w:t>
      </w:r>
      <w:r>
        <w:rPr>
          <w:szCs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SECTION</w:t>
        <w:tab/>
        <w:t>___.</w:t>
        <w:tab/>
        <w:t>Section 2-7-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7-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w:t>
      </w:r>
      <w:r>
        <w:rPr/>
        <w:t xml:space="preserve"> may request technical advice of the Department of Revenu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4-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rPr>
        <w:t>one year</w:t>
      </w:r>
      <w:r>
        <w:rPr/>
        <w:t xml:space="preserve"> </w:t>
      </w:r>
      <w:r>
        <w:rPr>
          <w:u w:val="single"/>
        </w:rPr>
        <w:t>three years</w:t>
      </w:r>
      <w:r>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port is not timely filed, or within the time extended for filing the report, funds distributed by the Comptroller General to the county in the current fiscal year must be withheld pending receipt of a copy of the repo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A review of this bill by the State Auditor’s Office indicates there will be no fiscal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Section 11-7-60 of the bill is substantially the same as proviso 63A.3 as contained in the House of Representatives version and the Senate Finance Committee version of the FY 2005-06 Appropriation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In accordance with appropriations and other funding, 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5:00Z</dcterms:created>
  <dc:creator>bbm</dc:creator>
  <dc:description/>
  <dc:language>en-US</dc:language>
  <cp:lastModifiedBy>JMK</cp:lastModifiedBy>
  <cp:lastPrinted>2005-04-08T15:28:00Z</cp:lastPrinted>
  <dcterms:modified xsi:type="dcterms:W3CDTF">2005-05-2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