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AMEND SECTION 59</w:t>
        <w:noBreakHyphen/>
        <w:t>104</w:t>
        <w:noBreakHyphen/>
        <w:t>20, CODE OF LAWS OF SOUTH CAROLINA, 1976, RELATING TO THE PALMETTO FELLOWS SCHOLARSHIP PROGRAM, SO AS TO PROVIDE ALTERNATE QUALIFICATIONS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cumulative 4.0 grade point ratio on the Uniform Grading Scale at the end of the ju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04</w:t>
        <w:noBreakHyphen/>
        <w:t>20 of the 1976 Code, as last amended by Section 3G of Act 356 of 2002, is further amended by adding subsections (E), (F), (G), and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lmetto Fellows Scholarship is available to an eligible resident student who attends or will attend an eligible four</w:t>
        <w:noBreakHyphen/>
        <w:t>year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3.5 grade point ratio on the Uniform Grading Scale at the end of the junior or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4.0 grade point ratio on the Uniform Grading Scale at the end of the junior or se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7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1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igible institution’ means a four</w:t>
        <w:noBreakHyphen/>
        <w:t>year institution of higher learning</w:t>
      </w:r>
      <w:r>
        <w:rPr>
          <w:u w:val="single"/>
        </w:rPr>
        <w:t>:</w:t>
      </w:r>
      <w:r>
        <w:rPr/>
        <w:t xml:space="preserve"> </w:t>
      </w:r>
      <w:r>
        <w:rPr>
          <w:strike/>
        </w:rPr>
        <w:t>at which sixty percent or more of the enrolled undergraduate students are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t which sixty percent or more of the enrolled undergraduate students were low</w:t>
        <w:noBreakHyphen/>
        <w:t>income and educationally disadvantaged students, for the four consecutive years immediately preceding the then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is defined in 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at is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at is organized as a nonprofit corporation or is a public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at has its main campu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ction 507(c) of the Omnibus Parks and Land Management Act of 1996 (16 U.S.C. 470a note),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t B, Subchapter III, Chapter 28, Title 2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w</w:t>
        <w:noBreakHyphen/>
        <w:t>income and educationally disadvantaged student’ means a student who receives a Pel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w:t>
      </w:r>
      <w:r>
        <w:rPr>
          <w:strike/>
        </w:rPr>
        <w:t>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w:t>
      </w:r>
      <w:r>
        <w:rPr>
          <w:u w:val="single"/>
        </w:rPr>
        <w:t>, 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w:t>
      </w:r>
      <w:r>
        <w:rPr>
          <w:u w:val="single"/>
        </w:rPr>
        <w:t>,</w:t>
      </w:r>
      <w:r>
        <w:rPr/>
        <w:t xml:space="preserve">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A. </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to students who graduate from high school after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27:00Z</dcterms:created>
  <dc:creator>pt</dc:creator>
  <dc:description/>
  <dc:language>en-US</dc:language>
  <cp:lastModifiedBy>inss</cp:lastModifiedBy>
  <cp:lastPrinted>2005-05-26T20:08:00Z</cp:lastPrinted>
  <dcterms:modified xsi:type="dcterms:W3CDTF">2005-05-27T0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