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IN THE FIFTH, NINTH, AND THIRTEENTH CIRCUITS BY ONE ADDITION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14</w:t>
        <w:noBreakHyphen/>
        <w:t>5</w:t>
        <w:noBreakHyphen/>
        <w:t>6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5</w:t>
        <w:noBreakHyphen/>
        <w:t>610.</w:t>
        <w:tab/>
      </w:r>
      <w:r>
        <w:rPr>
          <w:bCs/>
          <w:u w:val="single"/>
        </w:rPr>
        <w:t>(A)</w:t>
      </w:r>
      <w:r>
        <w:rPr>
          <w:bCs/>
        </w:rPr>
        <w:tab/>
      </w:r>
      <w:r>
        <w:rPr/>
        <w:t xml:space="preserve">The State is divided into sixteen judicial circu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circuit is composed of the counties of Calhoun, Dorchester,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circuit is composed of the counties of Aiken, Bamberg, and Barn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hird circuit is composed of the counties of Clarendon, Lee, Sumter,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fourth circuit is composed of the counties of Chesterfield, Darlington, Marlboro, and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ifth circuit is composed of the counties of Kershaw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sixth circuit is composed of the counties of Chester, Lancaster, and Fai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seventh circuit is composed of the counties of Cherokee and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eighth circuit is composed of the counties of Abbeville, Greenwood, Laurens, and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ninth circuit is composed of the counties of Charleston and 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tenth circuit is composed of the counties of Anderson and Oc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eleventh circuit is composed of the counties of Lexington, McCormick, Saluda, and Edge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welfth circuit is composed of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thirteenth circuit is composed of the counties of Greenville and Pick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fourteenth circuit is composed of the counties of Allendale, Hampton, Colleton, Jasper, and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fifteenth circuit is composed of the counties of Georgetow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e sixteenth circuit is composed of the counties of York and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In addition to the above judges authorized by this section, there must be </w:t>
      </w:r>
      <w:r>
        <w:rPr>
          <w:strike/>
        </w:rPr>
        <w:t>thirteen</w:t>
      </w:r>
      <w:r>
        <w:rPr/>
        <w:t xml:space="preserve"> </w:t>
      </w:r>
      <w:r>
        <w:rPr>
          <w:u w:val="single"/>
        </w:rPr>
        <w:t>sixteen</w:t>
      </w:r>
      <w:r>
        <w:rPr/>
        <w:t xml:space="preserve">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w:t>
      </w:r>
      <w:r>
        <w:rPr>
          <w:strike/>
        </w:rPr>
        <w:t>13</w:t>
      </w:r>
      <w:r>
        <w:rPr/>
        <w:t xml:space="preserve"> </w:t>
      </w:r>
      <w:r>
        <w:rPr>
          <w:u w:val="single"/>
        </w:rPr>
        <w:t>16</w:t>
      </w:r>
      <w:r>
        <w:rPr/>
        <w:t xml:space="preserv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three additional judges authorized by the provisions of SECTION 1.A. take office on July 1, 2006, and the Judicial Merit Selection Commission on the effective date of this act shall begin the process of nominating candidates for these judicial offices, and the General Assembly then shall elect these judges from the nominees of the commission so that these judges may take office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20</w:t>
        <w:noBreakHyphen/>
        <w:t>7</w:t>
        <w:noBreakHyphen/>
        <w:t>14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0</w:t>
        <w:noBreakHyphen/>
        <w:t>7</w:t>
        <w:noBreakHyphen/>
        <w:t>1410.</w:t>
        <w:tab/>
      </w:r>
      <w:r>
        <w:rPr>
          <w:bCs/>
          <w:u w:val="single"/>
        </w:rPr>
        <w:t>(A)</w:t>
      </w:r>
      <w:r>
        <w:rPr>
          <w:bCs/>
        </w:rPr>
        <w:tab/>
      </w:r>
      <w:r>
        <w:rPr/>
        <w:t xml:space="preserve">The General Assembly shall elect a number of family court judges from each judicial circuit as follow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irst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econd Circuit</w:t>
        <w:tab/>
        <w:t xml:space="preserve">Two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hird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our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ifth Circuit</w:t>
        <w:tab/>
      </w:r>
      <w:r>
        <w:rPr>
          <w:strike/>
        </w:rPr>
        <w:t>Four</w:t>
      </w:r>
      <w:r>
        <w:rPr/>
        <w:t xml:space="preserve"> </w:t>
      </w:r>
      <w:r>
        <w:rPr>
          <w:u w:val="single"/>
        </w:rPr>
        <w:t>Five</w:t>
      </w:r>
      <w:r>
        <w:rPr/>
        <w:t xml:space="preserv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ixth Circuit</w:t>
        <w:tab/>
        <w:t xml:space="preserve">Two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ev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Eigh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Ninth Circuit</w:t>
        <w:tab/>
      </w:r>
      <w:r>
        <w:rPr>
          <w:strike/>
        </w:rPr>
        <w:t>Six</w:t>
      </w:r>
      <w:r>
        <w:rPr/>
        <w:t xml:space="preserve"> </w:t>
      </w:r>
      <w:r>
        <w:rPr>
          <w:u w:val="single"/>
        </w:rPr>
        <w:t>Seven</w:t>
      </w:r>
      <w:r>
        <w:rPr/>
        <w:t xml:space="preserv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Elev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welf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hirteenth Circuit</w:t>
        <w:tab/>
      </w:r>
      <w:r>
        <w:rPr>
          <w:strike/>
        </w:rPr>
        <w:t>Six</w:t>
      </w:r>
      <w:r>
        <w:rPr/>
        <w:t xml:space="preserve"> </w:t>
      </w:r>
      <w:r>
        <w:rPr>
          <w:u w:val="single"/>
        </w:rPr>
        <w:t>Seven</w:t>
      </w:r>
      <w:r>
        <w:rPr/>
        <w:t xml:space="preserv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ourte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ifte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ixteenth Circuit</w:t>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three additional judges authorized by the provisions of SECTION</w:t>
        <w:tab/>
        <w:t>2.A. take office on July 1, 2006, and the Judicial Merit Selection Commission on the effective date of this act shall begin the process of nominating candidates for these judicial offices, and the General Assembly then shall elect these judges from the nominees of the commission so that these judges may take office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20:00Z</dcterms:created>
  <dc:creator>RSB</dc:creator>
  <dc:description/>
  <dc:language>en-US</dc:language>
  <cp:lastModifiedBy>nsc</cp:lastModifiedBy>
  <cp:lastPrinted>1998-09-14T12:33:00Z</cp:lastPrinted>
  <dcterms:modified xsi:type="dcterms:W3CDTF">2005-04-12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