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12</w:t>
        <w:noBreakHyphen/>
        <w:t>45</w:t>
        <w:noBreakHyphen/>
        <w:t>180, CODE OF LAWS OF SOUTH CAROLINA, 1976, RELATING TO THE PENALTIES IMPOSED FOR LATE PAYMENT OF PROPERTY TAXES, SO AS TO PROVIDE THAT THESE PENALTIES ALSO APPLY TO A SPECIAL TAX OR UNIFORM SERVICE CHARGE WHICH IS INCLUDED ON THE PROPERTY TAX BILL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2</w:t>
        <w:noBreakHyphen/>
        <w:t>45</w:t>
        <w:noBreakHyphen/>
        <w:t>180 of the 1976 Code is amended by adding a new subsection at the en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C)</w:t>
        <w:tab/>
        <w:t>A special tax or uniform service charge imposed pursuant to the provisions of Section 4</w:t>
        <w:noBreakHyphen/>
        <w:t>9</w:t>
        <w:noBreakHyphen/>
        <w:t>30(5) is treated as a property tax for all purposes of this sec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91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4:18:00Z</dcterms:created>
  <dc:creator>RSB</dc:creator>
  <dc:description/>
  <dc:language>en-US</dc:language>
  <cp:lastModifiedBy>nsc</cp:lastModifiedBy>
  <cp:lastPrinted>2005-02-22T13:35:00Z</cp:lastPrinted>
  <dcterms:modified xsi:type="dcterms:W3CDTF">2005-04-13T14:1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