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mple Zion Baptist Church of Columbia celebrates its One Hundredth Anniversary this year.  The church was founded in 1905, just forty years after the end of sla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worship services were held in a small frame schoolhouse until the first sanctuary, located off Highway 215, was completed in 1916.  This land was generously donated by Brother William Ha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T. Bailey was the first pasto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Nathan Taylor, who followed Reverend T. Bailey, served as pastor for five years and his dynamic leadership excited and inspired many in the community to join the church in worship and fellow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Alfred L. Peterson later assumed the pastorate and brought with him a vision to build a new church to accommodate the growing membership.  This dream came to fruitition culminating in the present day church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 Bailey eased the transition into this new location and also acquainted the church members with Vacation Bibl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1, the Lord led Reverend James T. Montgomery to the church.  Reverend Montgomery was instrumental in elevating the church to “Station Church” status for the first time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Reverend Montgomery formed a “Land Search Committee” and, with the blessing of God, was successful in obtaining 73.3 acres of land adjacent to the church for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verend Montgomery’s tenure numerous programs were initiated, including The Youth Educational Services, J. T. Montgomery Singers, Men’s Club, Men’s Day Celebration, Miss Temple Zion Contest, Community Birthday Calendar Drive, Friendship Church, a newsletter, Family &amp; Friends Day, a Deaconess Board, Pastor’s Aid Club, Providence Home Project, Station Church, Women’s Day, and the Male Chor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accomplishments include renovation of the sanctuary, construction of the educational building, publication of a church yearbook, establishment of a day care center, the fellowship hall, installation of a new steeple, a canopy from the church building to the fellowship hall, and an on</w:t>
        <w:noBreakHyphen/>
        <w:t>si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ould like to commend Dr. James T. Montgomery, Pastor Emeritus, for his leadership and guidance, and the church, currently led by Interim Pastor Allene Griffin, for their continued dedication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people in the Columbia community and in the world beyond for the past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Interim Pastor Allene Griffin, on behalf of the congregation of the Temple Zion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8:00Z</dcterms:created>
  <dc:creator>DKA</dc:creator>
  <dc:description/>
  <dc:language>en-US</dc:language>
  <cp:lastModifiedBy>nsc</cp:lastModifiedBy>
  <cp:lastPrinted>2005-04-12T12:21:00Z</cp:lastPrinted>
  <dcterms:modified xsi:type="dcterms:W3CDTF">2005-04-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