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1</w:t>
        <w:noBreakHyphen/>
        <w:t>1230, CODE OF LAWS OF SOUTH CAROLINA, 1976, RELATING TO THE POWERS OF A COMMISSION OF A SPECIAL PURPOSE OR PUBLIC SERVICE DISTRICT, SO AS TO DELETE THE REQUIREMENT THAT MONIES REALIZED FROM FRONT</w:t>
        <w:noBreakHyphen/>
        <w:t>FOOT ASSESSMENTS, WHICH ARE LEVIED TO REIMBURSE A DISTRICT FOR THE COST OF INSTALLING SEWER LINES, MUST BE DEPOSITED IN A BANK LOCATED WITHIN THE COUNTY IN WHICH THE DISTRICT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tem (j) of the third paragraph of Section 6</w:t>
        <w:noBreakHyphen/>
        <w:t>11</w:t>
        <w:noBreakHyphen/>
        <w:t>12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j)</w:t>
        <w:tab/>
        <w:t xml:space="preserve">All </w:t>
      </w:r>
      <w:r>
        <w:rPr>
          <w:strike/>
        </w:rPr>
        <w:t>moneys</w:t>
      </w:r>
      <w:r>
        <w:rPr/>
        <w:t xml:space="preserve"> </w:t>
      </w:r>
      <w:r>
        <w:rPr>
          <w:u w:val="single"/>
        </w:rPr>
        <w:t>monies</w:t>
      </w:r>
      <w:r>
        <w:rPr/>
        <w:t xml:space="preserve"> realized from front</w:t>
        <w:noBreakHyphen/>
        <w:t xml:space="preserve">foot assess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kept in a separate and distinct fund either on deposit with the county treasurer or, in the discretion of the commission, in a bank </w:t>
      </w:r>
      <w:r>
        <w:rPr>
          <w:strike/>
        </w:rPr>
        <w:t>located within the county in which the district is located</w:t>
      </w:r>
      <w:r>
        <w:rPr/>
        <w:t xml:space="preserve"> and used</w:t>
      </w:r>
      <w:r>
        <w:rPr>
          <w:u w:val="single"/>
        </w:rPr>
        <w:t>:</w:t>
      </w:r>
      <w:r>
        <w:rPr/>
        <w:t xml:space="preserve"> first to defray the cost to the extent prescribed by the commission in the resolution providing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front</w:t>
        <w:noBreakHyphen/>
        <w:t>foot assessments of the establishment and construction of the sewage lateral collection lines in connection with which the front</w:t>
        <w:noBreakHyphen/>
        <w:t>foot assessments were levied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second to provide debt service on bonds issued by the district to defray the cos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struction; and for no other purpose.  </w:t>
      </w:r>
      <w:r>
        <w:rPr>
          <w:strike/>
        </w:rPr>
        <w:t>In the even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a district issues </w:t>
      </w:r>
      <w:r>
        <w:rPr>
          <w:strike/>
        </w:rPr>
        <w:t>bond</w:t>
      </w:r>
      <w:r>
        <w:rPr/>
        <w:t xml:space="preserve"> </w:t>
      </w:r>
      <w:r>
        <w:rPr>
          <w:u w:val="single"/>
        </w:rPr>
        <w:t>bonds</w:t>
      </w:r>
      <w:r>
        <w:rPr/>
        <w:t xml:space="preserve"> and uses only a portion of the proceeds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m</w:t>
      </w:r>
      <w:r>
        <w:rPr/>
        <w:t xml:space="preserve"> to defray all or a part of the cost of constructing sewer lateral collection lines, </w:t>
      </w:r>
      <w:r>
        <w:rPr>
          <w:strike/>
        </w:rPr>
        <w:t>moneys</w:t>
      </w:r>
      <w:r>
        <w:rPr/>
        <w:t xml:space="preserve"> </w:t>
      </w:r>
      <w:r>
        <w:rPr>
          <w:u w:val="single"/>
        </w:rPr>
        <w:t>monies</w:t>
      </w:r>
      <w:r>
        <w:rPr/>
        <w:t xml:space="preserve"> derived from the front</w:t>
        <w:noBreakHyphen/>
        <w:t xml:space="preserve">foot assess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sed to provide debt service to the extent prescribed in the resolutions providing for the imposition of the front</w:t>
        <w:noBreakHyphen/>
        <w:t xml:space="preserve">foot assessments and authorizing the issuance of the bonds.  Nothing contained in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construed to authorize any borrowing by a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5:00Z</dcterms:created>
  <dc:creator>DKA</dc:creator>
  <dc:description/>
  <dc:language>en-US</dc:language>
  <cp:lastModifiedBy>nsc</cp:lastModifiedBy>
  <cp:lastPrinted>2005-04-07T09:22:00Z</cp:lastPrinted>
  <dcterms:modified xsi:type="dcterms:W3CDTF">2005-04-13T14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