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inson, Parks, Anthony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325.</w:t>
        <w:tab/>
        <w:t>A special purpose district which only provides sewage collection and disposal may use any method of financing authorized by law for the construction of sewer lateral collection lin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05:00Z</dcterms:created>
  <dc:creator>DKA</dc:creator>
  <dc:description/>
  <dc:language>en-US</dc:language>
  <cp:lastModifiedBy>DB</cp:lastModifiedBy>
  <cp:lastPrinted>1998-09-14T12:33:00Z</cp:lastPrinted>
  <dcterms:modified xsi:type="dcterms:W3CDTF">2006-06-0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