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5</w:t>
        <w:noBreakHyphen/>
        <w:t>9550 SO AS TO PROVIDE THAT A LOCAL GOVERNMENT MAY NOT ENACT AN ORDINANCE THAT ALLOWS AN AUTOMATED TRAFFIC CONTROL SYSTEM TO BE INSTALLED AT A HIGHWAY INTERSECTION, AND TO PROVIDE A DEFINITION FOR THE TERM “AUTOMATED TRAFFIC CONTROL SYSTEM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95.</w:t>
        <w:tab/>
        <w:t>(A)</w:t>
        <w:tab/>
        <w:t>A local government may not enact an ordinance that allows an automated traffic control system to be installed at a highway inter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s used in this section, ‘automated traffic control system’ means a photographic device, radar device, laser device, or another electrical or mechanical device or devices designed to record the speed of a vehicle, obtain a clear photograph or other recorded image of a vehicle, the vehicle’s operator, and the vehicle’s registration plate, and display the time, date, and location of a vehicle while its driver is committing a traffic viol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1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4:45:00Z</dcterms:created>
  <dc:creator>JMK</dc:creator>
  <dc:description/>
  <dc:language>en-US</dc:language>
  <cp:lastModifiedBy>nsc</cp:lastModifiedBy>
  <cp:lastPrinted>2005-04-04T15:16:00Z</cp:lastPrinted>
  <dcterms:modified xsi:type="dcterms:W3CDTF">2005-04-13T14:4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