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VIDE THAT A LOCAL GOVERNMENT MAY NOT ENACT AN ORDINANCE THAT PROHIBITS SMOKING IN A RESTA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A local government may not enact an ordinance that prohibits smoking in a restau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5:00Z</dcterms:created>
  <dc:creator>JMK</dc:creator>
  <dc:description/>
  <dc:language>en-US</dc:language>
  <cp:lastModifiedBy>nsc</cp:lastModifiedBy>
  <cp:lastPrinted>2005-04-04T09:48:00Z</cp:lastPrinted>
  <dcterms:modified xsi:type="dcterms:W3CDTF">2005-04-13T14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