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1) to amend the Code of Laws of South Carolina, 1976, by adding Section 40-15-172 so as to provide that mobile dental facilities or portable dental operations mu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Section 40</w:t>
        <w:noBreakHyphen/>
        <w:t>15</w:t>
        <w:noBreakHyphen/>
        <w:t>172.</w:t>
        <w:tab/>
        <w:t>(A)(1)</w:t>
        <w:tab/>
        <w:t xml:space="preserve">An organization or dental practice utilizing a licensed dentist to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n applicant shall submit proof of registration with the Secretary of State, as may be required by law, authorizing the entity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onfidential written or electronic record is maintained at each mobile dental facility or portable dental operation documenting each location where services are provided, including: </w:t>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written procedure for emergency or follow</w:t>
        <w:noBreakHyphen/>
        <w:t>up care for patients treated in the mobile dental facility or portable dental operation is kept where services are being provided and that this procedure includes prior arrangements for emergency or follow</w:t>
        <w:noBreakHyphen/>
        <w:t>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w:t>
      </w:r>
      <w:r>
        <w:rPr/>
        <w:t>in mobile dental facilities on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description of the treatment rendered, including billed service codes and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recommendation that the patient see another dentist if the mobile dental facility or the portable dental operation is unable to provide the follow 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22:00Z</dcterms:created>
  <dc:creator>NBD</dc:creator>
  <dc:description/>
  <dc:language>en-US</dc:language>
  <cp:lastModifiedBy>Lisa Courtney</cp:lastModifiedBy>
  <cp:lastPrinted>2005-04-12T14:57:00Z</cp:lastPrinted>
  <dcterms:modified xsi:type="dcterms:W3CDTF">2006-05-18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