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Section 40</w:t>
        <w:noBreakHyphen/>
        <w:t>15</w:t>
        <w:noBreakHyphen/>
        <w:t>172.</w:t>
        <w:tab/>
        <w:t>(A)(1)</w:t>
        <w:tab/>
        <w:t xml:space="preserve">An organization or dental practice utilizing a licensed dentist to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n applicant shall submit proof of registration with the Secretary of State, as may be required by law, authorizing the entity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onfidential written or electronic record is maintained at each mobile dental facility or portable dental operation documenting each location where services are provided, including: </w:t>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w:t>
      </w:r>
      <w:r>
        <w:rPr/>
        <w:t>in mobile dental facilities on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description of the treatment rendered, including billed service codes and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recommendation that the patient see another dentist if the mobile dental facility or the portable dental operation is unable to provide the follow 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I, Chapter 47, Title 4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16"/>
        </w:rPr>
        <w:t>Section 40-47-31.</w:t>
        <w:tab/>
        <w:t>(A)</w:t>
        <w:tab/>
        <w:t>Limited licenses may be issued for postgraduate medical residency training or for employment with a state agency, as approved by the board.  A limited license entitles the licensee to apply for individual controlled substance registration through the Department of Health and Environmental Control.  Each limited license is valid for one year or part of one year.  Renewal may be considered upon approval of the board.  A special limited license also may be issued to a physician licensed in another state for up to fourteen days not more than four times a year in order to authorize practice under supervision for training involving direct patient care or to explore potential employment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Applicants for a limited license for medical residency training who are graduates of an approved medical school located in the United States or Canada must complete and submit an application and the appropriate application fee.  A completed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a copy of a contract in which the applicant has been offered a position in a medical residency training program accredited by the American Council for Graduate Medical Education or American Osteopathic Association or a fellowship or a letter from the institution stating the applicant has been recommended for a medical residency training program or a fellowship.  The recommendation letter must be addressed and mailed directly to the board offic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certification of medical education form approved by the board to be completed by the dean, the president, or the registrar of the applicant’s medical school 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a supervising physician form approved by the board to be completed by the chairman or residency director of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 xml:space="preserve">letters of recommendation from licensed physicians recommending the applicant for a limited licen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ab/>
        <w:t>(5)</w:t>
        <w:tab/>
        <w:t>verification of licensure in other states, if applicab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21:00Z</dcterms:created>
  <dc:creator>NBD</dc:creator>
  <dc:description/>
  <dc:language>en-US</dc:language>
  <cp:lastModifiedBy>DB</cp:lastModifiedBy>
  <cp:lastPrinted>2005-04-12T14:57:00Z</cp:lastPrinted>
  <dcterms:modified xsi:type="dcterms:W3CDTF">2006-06-01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