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rcury Switch Removal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10.</w:t>
        <w:tab/>
        <w:t>This chapter is known and may be cited as the ‘Mercury Switch Removal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20.</w:t>
        <w:tab/>
        <w:t>The purpose of this chapter is to reduce the quantity of mercury in the environment by removing mercury switches from end</w:t>
        <w:noBreakHyphen/>
        <w:t>of</w:t>
        <w:noBreakHyphen/>
        <w:t>life vehicles and by creating a collection and recovery program for mercury switches removed from end</w:t>
        <w:noBreakHyphen/>
        <w:t>of</w:t>
        <w:noBreakHyphen/>
        <w:t>life vehicle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pture rate’ means the annual removal, collection, and recovery of mercury switches as a percentage of the total number of mercury switches available for removal from end</w:t>
        <w:noBreakHyphen/>
        <w:t>of</w:t>
        <w:noBreakHyphen/>
        <w:t>lif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nd</w:t>
        <w:noBreakHyphen/>
        <w:t>of</w:t>
        <w:noBreakHyphen/>
        <w:t>life vehicle’ means a vehicle that is sold, given, or otherwise conveyed to a vehicle recycler or scrap recycling facility for the purpose of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r’ means a person, firm, association, partnership, corporation, governmental entity, organization, combination, or joint venture that is the last person in the production or assembly process of a new vehicle that utilizes mercury switches, or in the case of an imported vehicle, the importer or domestic distribu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ercury minimization plan’ means a plan for removing, collecting, and recovering mercury switches from end</w:t>
        <w:noBreakHyphen/>
        <w:t>of</w:t>
        <w:noBreakHyphen/>
        <w:t>life vehicles that is prepared pursuant to Section 44</w:t>
        <w:noBreakHyphen/>
        <w:t>1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ercury switch’ means each mercury</w:t>
        <w:noBreakHyphen/>
        <w:t>containing capsule, commonly known as a ‘bullet’, that is part of a convenience light switch assembly or part of an anti</w:t>
        <w:noBreakHyphen/>
        <w:t>lock braking system assembly installed in a vehicle.  An anti</w:t>
        <w:noBreakHyphen/>
        <w:t>lock braking system assembly may contain more than one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n individual, corporation, company, firm, partnership, association, trust, joint</w:t>
        <w:noBreakHyphen/>
        <w:t>stock company or trust, venture, or municipal, state, or federal government or agency, or any other legal entity,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crap recycling facility’ means a fixed location where machinery and equipment are utilized for processing and manufacturing scrap metal into prepared grades and whose principal product is scrap iron, scrap steel, or nonferrous metallic scrap for sale for remel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Vehicle’ means a passenger automobile or passenger car, station wagon, truck, van, or sport utility vehicle with a gross vehicle weight rating of less than twelv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Vehicle recycler’ means an individual or entity engaged in the business of acquiring, dismantling, or destroying six or more end</w:t>
        <w:noBreakHyphen/>
        <w:t>of</w:t>
        <w:noBreakHyphen/>
        <w:t>life vehicles in a calendar year for the primary purpose of resale of thei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40.</w:t>
        <w:tab/>
        <w:t>(A)</w:t>
        <w:tab/>
        <w:t>Within ninety days after the effective date of this chapter, every manufacturer of vehicles sold within this State, individually or as part of a group, shall develop, in consultation with the Department of Health and Environmental Control, a mercury minimization plan prepared pursuant to this section and submit the mercury minimization plan to the Director of the Department of Health and Environmental Control for review and approval pursuant to Section 44</w:t>
        <w:noBreakHyphen/>
        <w:t>18</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rcury minimization plan prepared and submitted pursuant to this section must include the following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a)</w:t>
        <w:tab/>
        <w:t>information identifying the make, model, and year of vehicles including current or anticipated future production models that may contain one or mor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i)</w:t>
        <w:tab/>
        <w:t>a description of th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 system to mark vehicles to be processed for shredding or crushing to indicate presence or absence of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the location of these mercury swit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the safe and environmentally sound methods for removal of mercury switches from end</w:t>
        <w:noBreakHyphen/>
        <w:t>of</w:t>
        <w:noBreakHyphen/>
        <w:t>lif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the extent a manufacturer is uncertain as to the content of a switch installed during the manufacture of a vehicle, the mercury minimization plan shall presume that the switch is a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ducational materials to assist a vehicle recycler or a scrap recycling facility in undertaking a safe and environmentally sound method for the removal of the mercury switches from end</w:t>
        <w:noBreakHyphen/>
        <w:t>of</w:t>
        <w:noBreakHyphen/>
        <w:t>life vehicles, including information on the hazards related to mercury and the proper handling of merc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roposal for the method of storage or disposal of the mercury switches, including the method of packaging and shipping mercury switches to authorized recycling, storage, or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proposal for the storage of mercury switches collected and recovered from end</w:t>
        <w:noBreakHyphen/>
        <w:t>of</w:t>
        <w:noBreakHyphen/>
        <w:t>life vehicles if environmentally appropriate management technologies are no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lan for implementing and financing the system in accordance with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he extent practicable, a mercury minimization plan must utilize the existing end</w:t>
        <w:noBreakHyphen/>
        <w:t>of</w:t>
        <w:noBreakHyphen/>
        <w:t>life vehicle recycling infrastructure.  If the existing end-of-life infrastructure is not utilized, the mercury minimization plan must include the reasons for establishing a separate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mercury minimization plan must provide for the financing of the removal, collection, and recovery system for mercury switches installed in vehicles manufactured by the manufacturer and its predecessors and affiliates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se costs must be borne by the manufacturers of vehicles sold in the State, ensuring that additional financial burdens are not placed on automobile dealers or businesses dealing with end</w:t>
        <w:noBreakHyphen/>
        <w:t>of</w:t>
        <w:noBreakHyphen/>
        <w:t>life vehicles.  The manufacturers shall develop a method that ensures the prompt payment to vehicle recyclers, scrap recycling facilities, and the department for costs associated with mercury switch removal and disposal.  Cos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of five dollars for each mercury switch removed by a vehicle recycler pursuant to Section 44</w:t>
        <w:noBreakHyphen/>
        <w:t>18</w:t>
        <w:noBreakHyphen/>
        <w:t>160(A) as partial compensation for the labor and other costs incurred by a vehicle recycler in the removal of the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minimum of five dollars for each mercury switch removed by a scrap recycling facility pursuant to Section 44</w:t>
        <w:noBreakHyphen/>
        <w:t>18</w:t>
        <w:noBreakHyphen/>
        <w:t>160(B) as partial compensation for the labor and other costs incurred by a scrap recycling facility in the removal of the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ne dollar for each mercury switch removed by a vehicle recycler pursuant to Section 44</w:t>
        <w:noBreakHyphen/>
        <w:t>18</w:t>
        <w:noBreakHyphen/>
        <w:t>160(A) or by a scrap recycling facility pursuant to Section 44</w:t>
        <w:noBreakHyphen/>
        <w:t>18</w:t>
        <w:noBreakHyphen/>
        <w:t>160(B) as partial compensation to the department for costs incurred in administering and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packaging in which to transport mercury switches to recycling, storage, or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hipping of mercury switches to recycling, storage, or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recycling, storage, or disposal of th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preparation and distribution to vehicle recyclers and scrap recycling facilities of the educational materials required pursuant to subsection (B)(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maintenance of all appropriate recordkeep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ithin thirty days after the effective date of this chapter, every manufacturer of vehicles sold within the State, individually or as part of a group, shall provide to vehicle recyclers and scrap recycling facilities containers suitable for storing mercury switches until the time that vehicle recyclers and scrap recycling facilities can be reimbur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anufacturers of vehicles sold within the State shall provide vehicle recyclers or scrap recycling facilities with reimbursement for each mercury switch in the amount established pursuant to this section regardless of when these switches were removed from the vehicles, if the vehicle recyclers or scrap recycling facilities maintain the records required by Section 44</w:t>
        <w:noBreakHyphen/>
        <w:t>18</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anufacturers shall indemnify, defend, and hold harmless vehicle recyclers and scrap recycling facilities for any liabilities arising from the release of the mercury from the mercury</w:t>
        <w:noBreakHyphen/>
        <w:t>added components after the components are transferred to the manufacturer or its agent o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50.</w:t>
        <w:tab/>
        <w:t>(A)(1)</w:t>
        <w:tab/>
        <w:t>Within one hundred twenty days after receipt of a mercury minimization plan, the Director of the Department of Health and Environmental Control shall approve, disapprove, or conditionally approve the entire mercury minimization plan.  The director may solicit input from representatives of vehicle recyclers, scrap recycling facilities, and other stakeholders, as the director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If the entire mercury minimization plan is approved, the manufacturer shall begin implementation within thirty days after receipt of approval or as otherwise agreed to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f the entire mercury minimization plan is disapproved, the director shall notify the manufacturer as to the reasons for the disapproval.  The manufacturer has thirty days after receiving this notification to submit a new mercury minim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 director may approve those parts of a mercury minimization plan that meet the requirements of Section 44</w:t>
        <w:noBreakHyphen/>
        <w:t>18</w:t>
        <w:noBreakHyphen/>
        <w:t>140 and disapprove the parts that do not comply with the requirements of Section 44</w:t>
        <w:noBreakHyphen/>
        <w:t>1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manufacturer shall implement the approved parts of the mercury minimization plan within thirty days after receiving approval or as otherwise agreed to by the director and submit a revised mercury minimization plan for the disapproved parts within thirty days after receiving notification of the dis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irector shall review and approve, conditionally approve, or disapprove a revised mercury minimization plan within thirty days after receiv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a)</w:t>
        <w:tab/>
        <w:t>If at the conclusion of the time period of one hundred twenty days after receipt of a mercury minimization plan the director has neither approved nor disapproved the mercury minimization plan pursuant to subsection (A)(2)(a) or (b), the mercury minimization plan must be considered to be conditional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ubject to any modifications, required by the director, a manufacturer shall implement a conditionally effective mercury minimization plan within thirty days after receipt of approval or as otherwise agreed to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t the conclusion of a time period of two hundred forty days after the effective date of this chapter, the director shall reserve the right to complete, on behalf of a manufacturer, any portion of a mercury minimization plan that has not been approv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director may review a mercury minimization plan approved pursuant to this section and recommend modifications to the plan at any time upon a finding that the approved mercury minimization plan is deficient or not accomplishing the purposes set out in this chapter in any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60.</w:t>
        <w:tab/>
        <w:t>(A)</w:t>
        <w:tab/>
        <w:t>Commencing thirty days after the approval or conditional approval of a mercury minimization plan pursuant to Section 44</w:t>
        <w:noBreakHyphen/>
        <w:t>18</w:t>
        <w:noBreakHyphen/>
        <w:t>150, a vehicle recycler that sells, gives, or otherwise conveys ownership of an end</w:t>
        <w:noBreakHyphen/>
        <w:t>of</w:t>
        <w:noBreakHyphen/>
        <w:t>life vehicle to a scrap recycling facility for recycling shall remove all mercury switches identified in the approved mercury minimization plan from the end</w:t>
        <w:noBreakHyphen/>
        <w:t>of</w:t>
        <w:noBreakHyphen/>
        <w:t>life vehicle before delivery to a scrap recycling facility, unless a mercury switch is inaccessible due to significant damage to the vehicle in the area surrounding the location of the mercury switch, in which case the damage must be noted on the normal business records of the vehicle recycler who delivered the end</w:t>
        <w:noBreakHyphen/>
        <w:t>of</w:t>
        <w:noBreakHyphen/>
        <w:t>life vehicle to the scrap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ubsection (A), a scrap recycling facility may agree to accept an end</w:t>
        <w:noBreakHyphen/>
        <w:t>of</w:t>
        <w:noBreakHyphen/>
        <w:t>life vehicle containing mercury switches that has not been intentionally flattened, crushed, baled, or shredded, in which case the scrap recycling facility is responsible for removing the mercury switches identified in the mercury minimization plan approved pursuant to Section 44</w:t>
        <w:noBreakHyphen/>
        <w:t>18</w:t>
        <w:noBreakHyphen/>
        <w:t>150 before the end</w:t>
        <w:noBreakHyphen/>
        <w:t>of</w:t>
        <w:noBreakHyphen/>
        <w:t>life vehicle is intentionally flattened, crushed, baled, or shre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vehicle recycler or scrap recycling facility that removes mercury switches pursuant to subsections (A) and (B) shall maintain records documenting the nu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rcury switch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nd</w:t>
        <w:noBreakHyphen/>
        <w:t>of</w:t>
        <w:noBreakHyphen/>
        <w:t>life vehicles containing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nd</w:t>
        <w:noBreakHyphen/>
        <w:t>of</w:t>
        <w:noBreakHyphen/>
        <w:t>life vehicles processed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makes and models of vehicles from which mercury switches were rem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mercury switches collected from each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se records must be made available for review by the department upon the request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must not represent that mercury switches have been removed from an end</w:t>
        <w:noBreakHyphen/>
        <w:t>of</w:t>
        <w:noBreakHyphen/>
        <w:t>life vehicle being sold, given, or otherwise conveyed for recycling if that person has not removed the mercury switches or arranged with another person to remove th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removal, mercury switches must be collected, stored, transported, and otherwise handled in accordance wit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rcury minimization plan approved pursuant to Section 44</w:t>
        <w:noBreakHyphen/>
        <w:t>18</w:t>
        <w:noBreakHyphen/>
        <w:t>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sions of other applicable regulations concerning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scrap recycling facility or other person that receives an intentionally flattened, crushed, or baled end</w:t>
        <w:noBreakHyphen/>
        <w:t>of</w:t>
        <w:noBreakHyphen/>
        <w:t>life vehicle is not in violation of this section if a mercury switch is found in the vehicle after its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70.</w:t>
        <w:tab/>
        <w:t>(A)</w:t>
        <w:tab/>
        <w:t>One year after the implementation of a mercury minimization plan approved pursuant to Section 44</w:t>
        <w:noBreakHyphen/>
        <w:t>18</w:t>
        <w:noBreakHyphen/>
        <w:t>150, and annually thereafter, a manufacturer subject to Section 44</w:t>
        <w:noBreakHyphen/>
        <w:t>18</w:t>
        <w:noBreakHyphen/>
        <w:t>140 shall report individually or as part of a group to the director concerning the implementation of the mercury minimization plan.  The report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etailed description and documentation of the capture rate achieved, with the goal of achieving a mercury switch capture rate of at least ninety percent, consistent with the principle that mercury switches must be recovered unless the mercury switch is inaccessible due to significant damage to the end</w:t>
        <w:noBreakHyphen/>
        <w:t>of</w:t>
        <w:noBreakHyphen/>
        <w:t>life vehicle in the area surrounding where the mercury switch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additional or alternative actions that may be implemented to improve the mercury minimization plan and its implementation if a mercury switch capture rate of at least ninety percent is not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umber of mercury switches collected, the number of end</w:t>
        <w:noBreakHyphen/>
        <w:t>of</w:t>
        <w:noBreakHyphen/>
        <w:t>life vehicles containing mercury switches, the number of end</w:t>
        <w:noBreakHyphen/>
        <w:t>of</w:t>
        <w:noBreakHyphen/>
        <w:t>life vehicles processed for recycling, and a description of how the mercury switches were man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description of the amounts paid to cover the costs of implementing the mercury minim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discontinue the requirement for the annual report pursuant to subsection (A) upon a finding that mercury switches in end</w:t>
        <w:noBreakHyphen/>
        <w:t>of</w:t>
        <w:noBreakHyphen/>
        <w:t>life vehicles manufactured by a particular manufacturer no longer pose a significant threat to the environment or to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80.</w:t>
        <w:tab/>
        <w:t>(A)</w:t>
        <w:tab/>
        <w:t>One year after the implementation of a mercury minimization plan approved pursuant to Section 44</w:t>
        <w:noBreakHyphen/>
        <w:t>18</w:t>
        <w:noBreakHyphen/>
        <w:t>150, and annually thereafter, a manufacturer subject to Section 44</w:t>
        <w:noBreakHyphen/>
        <w:t>18</w:t>
        <w:noBreakHyphen/>
        <w:t>140 shall report individually or as part of a group to the director concerning the steps being taken by manufacturers to design vehicles and their components for recycling.  The report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ist of all vehicle components that contain mercury in the manufacturer’s vehicles in each of the previous three model years, the current model year, and the next upcoming mode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sign changes that each manufacturer has implemented or is implementing to reduce or eliminate all sources of mercury listed in compliance with subsection (A)(1) from its vehicles, the amount of any reductions, and the year in which mercury will be eliminated from each of the vehicle components listed in compliance with item(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olicies that each manufacturer has implemented to ensure that its vehicles are designed to be recycled in a safe, cost effective, and environmentally sound manner using existing technologies and infra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list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mplaints and reports that the manufacturer has received within the last twelve months from vehicle recyclers, scrap recycling facilities, government entities, or organizations representing any of the pers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ther facts and circumstances that have made the manufacturer aware that the manufacturer’s vehicles contain vehicle components or are designed in such a way that present environmental risks that make it uneconomical to recycle the vehicles or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esign or manufacturing changes that the manufacturer has implemented or is implementing to reduce or remove any environmental risks listed in compliance with subsection (A)(4) and the year in which design changes will eliminate the environmental risk listed in compliance with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conduct hearings from time to time as the director considers appropriate to evaluate the steps manufacturers are taking to design for recycling, and to recommend additional legislative action as may be appropriate in order to promote vehicle recycling for the purpose of preserving scarce resources and the safe and efficient reduction of soli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90.</w:t>
        <w:tab/>
        <w:t>(A)</w:t>
        <w:tab/>
        <w:t>Notwithstanding any other provision of law, for purposes of this chapter, mercury switches are designated as “universal waste” and the Department of Health and Environmental Control shall promulgate regulations for the management and regulation of mercury switches commensurate with universal waste requirements and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promulgate such other regulations as the department considers necessary to effectuate and implement the purposes and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200.</w:t>
        <w:tab/>
        <w:t>(A)</w:t>
        <w:tab/>
        <w:t>A person who violates any provision of this chapter or any regulation promulgated pursuant to this chapter relating to storage or disposal of mercury switches is guilty of a misdemeanor and, upon conviction, must be punished by a fine not exceeding five hundred dollars or by a term of imprisonment not exceeding sixty days,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54:00Z</dcterms:created>
  <dc:creator>NBD</dc:creator>
  <dc:description/>
  <dc:language>en-US</dc:language>
  <cp:lastModifiedBy>nsc</cp:lastModifiedBy>
  <cp:lastPrinted>2005-04-06T11:22:00Z</cp:lastPrinted>
  <dcterms:modified xsi:type="dcterms:W3CDTF">2005-04-13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