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Ott, Umphlett, Barfield, Cato, Bailey, Hagood, Bowers, Hardwi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2) to amend Title 44, Code of Laws of South Carolina, 1976, relating to health, by adding Chapter 18 so as to enact the “Mercury Switch Removal Act of 2005” in or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shall knowingly place an end of 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may recover any costs of response actions resulting from a release of hazardous substances from mercury switches from the owner or operator of an entity removing and properly disposing of mercury switches as authorized by this section, unless the owner or operator is grossly negligent in the removal, collection, or storage of the hazardous substance.  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sales or use tax imposed by the State or any political subdivision of the State, corporate license fees imposed pursuant to Section 12</w:t>
        <w:noBreakHyphen/>
        <w:t>20</w:t>
        <w:noBreakHyphen/>
        <w:t>50, or any tax similar to these taxes.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mercury switches removed from vehicles after December 31, 2005, and the credits authorized pursuant to Section 12</w:t>
        <w:noBreakHyphen/>
        <w:t>6</w:t>
        <w:noBreakHyphen/>
        <w:t>3525 apply to taxable period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9:00Z</dcterms:created>
  <dc:creator>NBD</dc:creator>
  <dc:description/>
  <dc:language>en-US</dc:language>
  <cp:lastModifiedBy>Lisa Courtney</cp:lastModifiedBy>
  <cp:lastPrinted>2005-04-06T11:22:00Z</cp:lastPrinted>
  <dcterms:modified xsi:type="dcterms:W3CDTF">2006-03-01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