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Altman, Harrell, Merrill, Scarborough, Hinson, Dantzler, Chellis, Hagood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4, CODE OF LAWS OF SOUTH CAROLINA, 1976, RELATING TO THE STATE PORTS AUTHORITY, BY ADDING ARTICLE 12 SO AS TO REQUIRE A FINGERPRINT</w:t>
        <w:noBreakHyphen/>
        <w:t>BASED CRIMINAL HISTORY CHECK OF EMPLOYEES OF THE PORTS AUTHORITY AND OTHER PERSONS ON TERMINALS ENGAGED IN ACTIVITIES RELATING TO CARGO MOVEMENT AT PORTS AUTHORITY FACILITIES, TO PROHIBIT THE EMPLOYMENT OF CERTAIN PERSONS AT PORTS AUTHORITY FACILITIES, AND TO PROVIDE FOR THE PROCEDURES NECESSARY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Ports Authority Faciliti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1200.</w:t>
        <w:tab/>
        <w:tab/>
        <w:t>(A)(1)</w:t>
        <w:tab/>
        <w:t>A fingerprint</w:t>
        <w:noBreakHyphen/>
        <w:t>based criminal history check must be performed by the South Carolina Law Enforcement Division and the Federal Bureau of Investigation on new hires, all existing employees, on persons seeking issuance or renewal of State Ports Authority credentials, and all other persons on terminals engaged in activities related to cargo movement on a State Ports Authority facility. Subsequent to the issuance or renewal of State Ports Authority credentials, a criminal history check must be performed by the State Ports Authority every two years for six years from the date the credentials are issued, at which time a new fingerprint</w:t>
        <w:noBreakHyphen/>
        <w:t>based criminal history check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ection, employees who are engaged in activities related to cargo movement on State Ports Authority facilities are State Ports Authority employees, stevedores, companies registered to operate on State Ports Authority facilities, and members of the International Longshoremen’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is section does not apply to those making deliveries to or from State Ports Author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subject to the background criminal history check must file a complete set of fingerprints with SLED taken in a manner required by the division. Fingerprints must be submitted to SLED for state processing and the FBI for federal processing. The results of each fingerprint</w:t>
        <w:noBreakHyphen/>
        <w:t>based check must be reported to the State Ports Authority, to other employers, SLED, and the FBI, and the State Ports Authority facility shall be subject to both state and federal National Crime Information Center auditing procedures. The costs of the criminal history checks must be paid by the employing entity or by the person being che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ithin the seven years preceding the date of the criminal history check  has been convicted of or pleaded guilty or nolo contendere to a violent crime as contained in Section 16</w:t>
        <w:noBreakHyphen/>
        <w:t>1</w:t>
        <w:noBreakHyphen/>
        <w:t>60 or an act of terrorism may not work within a State Ports Authority facility. However, if a person remains free from a subsequent conviction for any of these crimes for a period of seven years following completion of his sentence, including incarceration, probation, and parole, he is eligible to work within a State Ports Authorit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43:00Z</dcterms:created>
  <dc:creator>JMK</dc:creator>
  <dc:description/>
  <dc:language>en-US</dc:language>
  <cp:lastModifiedBy>JMK</cp:lastModifiedBy>
  <cp:lastPrinted>2005-04-13T10:31:00Z</cp:lastPrinted>
  <dcterms:modified xsi:type="dcterms:W3CDTF">2005-05-05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