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tman, Harrell, Merrill, Scarborough, Hinson, Dantzler, Chellis, Hagood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3) to amend Chapter 3, Title 54, Code of Laws of South Carolina, 1976, relating to the State Ports Authority, by adding Article 12 so as to require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4, CODE OF LAWS OF SOUTH CAROLINA, 1976, RELATING TO THE STATE PORTS AUTHORITY, BY ADDING ARTICLE 12 SO AS TO REQUIRE A FINGERPRINT</w:t>
        <w:noBreakHyphen/>
        <w: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Ports Authority Faciliti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1200.</w:t>
        <w:tab/>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ection does not apply to those making deliveries to or from State Ports Author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00:00Z</dcterms:created>
  <dc:creator>JMK</dc:creator>
  <dc:description/>
  <dc:language>en-US</dc:language>
  <cp:lastModifiedBy>MC</cp:lastModifiedBy>
  <cp:lastPrinted>2005-05-18T21:59:00Z</cp:lastPrinted>
  <dcterms:modified xsi:type="dcterms:W3CDTF">2005-05-19T0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