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NACT THE “SOUTH CAROLINA EDUCATION TAX DEDUCTION ACT” BY ADDING CHAPTER 18 TO TITLE 12, CODE OF LAWS OF SOUTH CAROLINA, 1976, SO AS TO PROVIDE A TAX DEDUCTION FOR EACH STUDENT WHO TRANSFERS TO AN INDEPENDENT SCHOOL OR FOR HOME SCHOOLING A STUDENT, AND TO PROVIDE FOR REPORTING AND ACCOUNTABILITY OF THE IMPLEMENTATION OF THIS CHAPTER; AND TO AMEND SECTION 12</w:t>
        <w:noBreakHyphen/>
        <w:t>6</w:t>
        <w:noBreakHyphen/>
        <w:t>1140, AS AMENDED, RELATING TO DEDUCTIONS FROM INDIVIDUAL TAXABLE INCOME, SO AS TO PROVIDE FOR A DEDUCTION FOR EACH STUDENT WHO TRANSFERS TO AN INDEPENDENT SCHOOL OR FOR HOME SCHOOLING A STUDENT AND PROVIDE FOR THE CALCULATION OF THE AMOUNT OF THE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Education Tax Dedu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10.</w:t>
        <w:tab/>
        <w:t>This chapter may be cited as the ‘South Carolina Education Tax Dedu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20.</w:t>
        <w:tab/>
        <w:t>As used in this chapter, unless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dependent school’ means a school, other than a public school, at which the compulsory attendance requirements of Section 59</w:t>
        <w:noBreakHyphen/>
        <w:t>56</w:t>
        <w:noBreakHyphen/>
        <w:t>10 may be met and that does not discriminate based on the grounds of race, color, or national origin.  ‘Independent school’ includes home schools as provided in Article 1, Chapter 65,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ublic school’ means a public school as defined in Section 59</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Qualifying student’ means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enrolled at an independent school as a full</w:t>
        <w:noBreakHyphen/>
        <w:t>time student, as determined by the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aught at home pursuant to Article 1, Chapter 65, Title 5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ho is in kindergarten through grade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chool’ means a public school or independ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tate’ means the governmen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30.</w:t>
        <w:tab/>
        <w:t>The department may promulgate regulations to aid in the performance of its du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40.</w:t>
        <w:tab/>
        <w:t>Each qualifying student shall receive an income tax deduction pursuant to Section 12</w:t>
        <w:noBreakHyphen/>
        <w:t>6</w:t>
        <w:noBreakHyphen/>
        <w:t>1140.  If the student transfers in the middle of a tax year, the student shall receive a pro rata deduction based on the amount of time the student attends the independent school or is home schoo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6</w:t>
        <w:noBreakHyphen/>
        <w:t>1140 of the 1976 Code, as last amended by Act 278 of 2004,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 )</w:t>
        <w:tab/>
        <w:t>a deduction calculated as provided in this item for each qualifying student as defined in Section 12</w:t>
        <w:noBreakHyphen/>
        <w:t>18</w:t>
        <w:noBreakHyphen/>
        <w:t>20.  The b</w:t>
      </w:r>
      <w:r>
        <w:rPr>
          <w:bCs/>
        </w:rPr>
        <w:t>oard of Economic Advisors annually shall estimate a maximum deduction that may be permitted pursuant to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 section, subsection, paragraph, subparagraph, sentence, clause, phrase, or word of this act is for any reason held to be unconstitutional or invalid, this holding does not affect the constitutionality or the validity of the remaining portions of this act, the General Assembly hereby declaring that it would have passed this act, and each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the tax credits provided for in Section 1 begin with tax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6:01:00Z</dcterms:created>
  <dc:creator>pt</dc:creator>
  <dc:description/>
  <dc:language>en-US</dc:language>
  <cp:lastModifiedBy>nsc</cp:lastModifiedBy>
  <cp:lastPrinted>2005-04-05T12:57:00Z</cp:lastPrinted>
  <dcterms:modified xsi:type="dcterms:W3CDTF">2005-04-13T16: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