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SO AS TO EXEMPT CHARLESTON COUNTY FROM SECTIONS 1, 2, 3, 4, AND 6 REQUIRING THE GENERAL ASSEMBLY TO PROVIDE FOR THE ASSESSMENT AND COLLECTION OF AD VALOREM TAXES ON PROPERTY LOCATED IN A POLITICAL SUBDIVISION AND TO DEVOLVE THOSE POWERS AND RESPONSIBILITIES UPON CHARLESTON COUNTY COUNCIL FOR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tab/>
        <w:t>Charleston County is exempt from Sections 1, 2, 3, 4, and 6 of this article, relating to the powers and responsibilities of the General Assembly in the assessment and collection of ad valorem taxes within a political subdivision of the State, and those powers and responsibilities are devolved upon the Charleston County Council for the purpose of assessment and collection of ad valorem taxes on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23 so as to provide that Charleston County is exempt from Sections 1, 2, 3, 4, and 6 of this article, relating to the powers and responsibilities of the General Assembly in the assessment and collection of ad valorem taxes within a political subdivision of the State, and that those powers and responsibilities are devolved upon the Charleston County Council for the purpose of assessment and collection of ad valorem taxes on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5:00Z</dcterms:created>
  <dc:creator>bbm</dc:creator>
  <dc:description/>
  <dc:language>en-US</dc:language>
  <cp:lastModifiedBy>nsc</cp:lastModifiedBy>
  <cp:lastPrinted>2005-04-12T14:51:00Z</cp:lastPrinted>
  <dcterms:modified xsi:type="dcterms:W3CDTF">2005-04-13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