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Sinclair, Delleney, Littlejohn, Walker, Jennings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928) </w:t>
      </w:r>
      <w:r>
        <w:rPr>
          <w:rFonts w:cs="Arial"/>
        </w:rPr>
        <w:t>to amend Section 40</w:t>
        <w:noBreakHyphen/>
        <w:t>47</w:t>
        <w:noBreakHyphen/>
        <w:t>213, Code of Laws of South Carolina, 1976, relating to disclosure of information relating to board proceedings, so as to further provid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40</w:t>
        <w:noBreakHyphen/>
        <w:t>47</w:t>
        <w:noBreakHyphen/>
        <w:t>213(A)(2) as contained in SECTION 1, by deleting item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w:t>
        <w:tab/>
        <w:tab/>
      </w:r>
      <w:r>
        <w:rPr>
          <w:u w:val="single"/>
        </w:rPr>
        <w:t>(2)</w:t>
      </w:r>
      <w:r>
        <w:rPr/>
        <w:tab/>
      </w:r>
      <w:r>
        <w:rPr>
          <w:u w:val="single"/>
        </w:rPr>
        <w:t>Information may be disclosed</w:t>
      </w:r>
      <w:r>
        <w:rPr/>
        <w:t xml:space="preserve"> to persons involved and having a direct interest in the complaint, investigation, or other proceeding</w:t>
      </w:r>
      <w:r>
        <w:rPr>
          <w:strike/>
        </w:rPr>
        <w:t>, and then only</w:t>
      </w:r>
      <w:r>
        <w:rPr/>
        <w:t xml:space="preserve"> to the extent necessary for the proper disposition of the complaint, investigation, or other proceeding.  </w:t>
      </w:r>
      <w:r>
        <w:rPr>
          <w:u w:val="single"/>
        </w:rPr>
        <w:t>The name of the initial complainant must be provided to the licensee who is the subject of the complaint, investigation, or proceeding unless the board, hearing officer, or panel determines there is good cause to withhold that inform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rFonts w:cs="Arial"/>
        </w:rPr>
        <w:t>TO AMEND SECTION 40</w:t>
        <w:noBreakHyphen/>
        <w:t>47</w:t>
        <w:noBreakHyphen/>
        <w:t>213, CODE OF LAWS OF SOUTH CAROLINA, 1976, RELATING TO DISCLOSURE OF INFORMATION RELATING TO BOARD PROCEEDINGS, SO AS TO FURTHER PROVIDE WHEN CERTAIN INFORMATION MUST BECOME AVAILABLE FOR PUBLIC INSPECTION AND COPYING, PROVIDE THE PR</w:t>
      </w:r>
      <w:r>
        <w:rPr/>
        <w:t>OCESS FOR WHEN A PROCEEDING BECOMES PUBLIC, PROVIDE WHEN A WITNESS MAY PETITION THE BOARD TO CLOSE THE HEARING OR RECORD, AND PROVIDE WHEN THE BOARD MAY ISSUE AN ORDER TO PROTECT THE WITNESS FROM HARM SHOWN TO BE PROBABLE FROM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2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213.</w:t>
        <w:tab/>
      </w:r>
      <w:r>
        <w:rPr>
          <w:u w:val="single"/>
        </w:rPr>
        <w:t>(A)(1)</w:t>
      </w:r>
      <w:r>
        <w:rPr/>
        <w:tab/>
      </w:r>
      <w:r>
        <w:rPr>
          <w:strike/>
        </w:rPr>
        <w:t>No</w:t>
      </w:r>
      <w:r>
        <w:rPr/>
        <w:t xml:space="preserve"> </w:t>
      </w:r>
      <w:r>
        <w:rPr>
          <w:u w:val="single"/>
        </w:rPr>
        <w:t>A</w:t>
      </w:r>
      <w:r>
        <w:rPr/>
        <w:t xml:space="preserve"> person connected with any complaint, investigation, or other proceeding before the board, including, but not limited to, any witness, counsel, counsel’s </w:t>
      </w:r>
      <w:r>
        <w:rPr>
          <w:strike/>
        </w:rPr>
        <w:t>secretary</w:t>
      </w:r>
      <w:r>
        <w:rPr/>
        <w:t xml:space="preserve"> </w:t>
      </w:r>
      <w:r>
        <w:rPr>
          <w:u w:val="single"/>
        </w:rPr>
        <w:t>staff</w:t>
      </w:r>
      <w:r>
        <w:rPr/>
        <w:t xml:space="preserve">, board member, board employee, court reporter, or investigator, may </w:t>
      </w:r>
      <w:r>
        <w:rPr>
          <w:u w:val="single"/>
        </w:rPr>
        <w:t>not</w:t>
      </w:r>
      <w:r>
        <w:rPr/>
        <w:t xml:space="preserve"> mention the existence of the complaint, investigation, or other proceeding </w:t>
      </w:r>
      <w:r>
        <w:rPr>
          <w:u w:val="single"/>
        </w:rPr>
        <w:t>or</w:t>
      </w:r>
      <w:r>
        <w:rPr/>
        <w:t xml:space="preserve"> disclose any information </w:t>
      </w:r>
      <w:r>
        <w:rPr>
          <w:strike/>
        </w:rPr>
        <w:t>pertaining to the complaint, investigation, or other proceeding,</w:t>
      </w:r>
      <w:r>
        <w:rPr/>
        <w:t xml:space="preserve"> </w:t>
      </w:r>
      <w:r>
        <w:rPr>
          <w:u w:val="single"/>
        </w:rPr>
        <w:t>tending to identify the initial complainant or a witness</w:t>
      </w:r>
      <w:r>
        <w:rPr/>
        <w:t xml:space="preserve">, or discuss </w:t>
      </w:r>
      <w:r>
        <w:rPr>
          <w:strike/>
        </w:rPr>
        <w:t>any</w:t>
      </w:r>
      <w:r>
        <w:rPr/>
        <w:t xml:space="preserve"> testimony or other evidence in the complaint, investigation, or other proceeding, except </w:t>
      </w:r>
      <w:r>
        <w:rPr>
          <w:u w:val="single"/>
        </w:rPr>
        <w:t>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formation may be disclosed</w:t>
      </w:r>
      <w:r>
        <w:rPr/>
        <w:t xml:space="preserve"> to persons involved and having a direct interest in the complaint, investigation, or other proceeding</w:t>
      </w:r>
      <w:r>
        <w:rPr>
          <w:strike/>
        </w:rPr>
        <w:t>, and then only</w:t>
      </w:r>
      <w:r>
        <w:rPr/>
        <w:t xml:space="preserve"> to the extent necessary for the proper disposition of the complaint, investigation, or othe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w:t>
      </w:r>
      <w:r>
        <w:rPr>
          <w:u w:val="single"/>
        </w:rPr>
        <w:t>3)</w:t>
      </w:r>
      <w:r>
        <w:rPr/>
        <w:tab/>
      </w:r>
      <w:r>
        <w:rPr>
          <w:strike/>
        </w:rPr>
        <w:t>However, whenever</w:t>
      </w:r>
      <w:r>
        <w:rPr/>
        <w:t xml:space="preserve"> </w:t>
      </w:r>
      <w:r>
        <w:rPr>
          <w:u w:val="single"/>
        </w:rPr>
        <w:t>When</w:t>
      </w:r>
      <w:r>
        <w:rPr/>
        <w:t xml:space="preserve">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When a formal complaint is made regarding allegations of misconduct, the formal complaint and an answer must become available for public inspection and copying ten days after the filing of the answer or, if no answer is filed, ten days after the expiration of the time to answer.  Once the formal complaint becomes available for public inspection and copying, subsequent records and proceedings relating to the misconduct allegations must be open to the public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Patient records and identities shall remain confidential unless the patient or legal representative of the patient consents in writing to the release of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allegations of incapacity of a licensee due to physical or mental causes are raised in the complaint or answer, records, information, and proceedings relating to those allegations of incapacity must remain confidential; provided, however, any order relating to the licensee’s authorization to practice must be made public, but the order may not disclose the nature of the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Once a proceeding becomes public as provided in this section, there is a presumption that any hearing, other proceeding, or record must remain public unless a party to a proceeding makes a showing on the record before the board, hearing officer, or panel that closure of the hearing or the record, in whole or in part, is essential to protect patients, witnesses, or the respondent from unreasonable disclosure of personal or confidential information.  Public notice must be given of the request or motion to close any portion of a hearing or record, and the board, hearing officer, or panel shall provide an opportunity for a person opposing the closure to be heard prior to the decision on closure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Subject to the right of public access and utilizing the procedure regarding closure described in this section, a witness in a proceeding or a patient whose care is at issue in a proceeding may petition the board, hearing officer, or panel for an order to close the hearing or record, in whole or part, to protect the witness or patient from unreasonable disclosure of personal or confidential information; provided, however, the identity of a minor or sexual boundary victim must remain confidential without a motion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E)</w:t>
      </w:r>
      <w:r>
        <w:rPr/>
        <w:tab/>
      </w:r>
      <w:r>
        <w:rPr>
          <w:u w:val="single"/>
        </w:rPr>
        <w:t>Upon a finding on the record that the health or safety or the personal privacy of a witness or patient would be put at risk unreasonably by the public disclosure of identifying information or of other personal information, the board, hearing officer, or panel may issue an order to protect the witness or patient from the harm shown to be probable from public disclo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3:53:00Z</dcterms:created>
  <dc:creator>pt</dc:creator>
  <dc:description/>
  <dc:language>en-US</dc:language>
  <cp:lastModifiedBy>MC</cp:lastModifiedBy>
  <cp:lastPrinted>2005-05-04T19:52:00Z</cp:lastPrinted>
  <dcterms:modified xsi:type="dcterms:W3CDTF">2005-05-04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