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Delleney, Littlejohn, Walker, Jenning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 40</w:t>
        <w:noBreakHyphen/>
        <w:t>47</w:t>
        <w:noBreakHyphen/>
        <w:t>213, CODE OF LAWS OF SOUTH CAROLINA, 1976, RELATING TO DISCLOSURE OF INFORMATION RELATING TO BOARD PROCEEDINGS, SO AS TO FURTHER PROVIDE WHEN CERTAIN INFORMATION MUST BECOME AVAILABLE FOR PUBLIC INSPECTION AND COPYING, PROVIDE THE PR</w:t>
      </w:r>
      <w:r>
        <w:rPr/>
        <w:t>OCESS FOR WHEN A PROCEEDING BECOMES PUBLIC, PROVIDE WHEN A WITNESS MAY PETITION THE BOARD TO CLOSE THE HEARING OR RECORD, AND PROVIDE WHEN THE BOARD MAY ISSUE AN ORDER TO PROTECT THE WITNESS FROM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llegations of incapacity of a licensee due to physical or mental causes are raised in the complaint or answer, records, information, and proceedings relating to those allegations of incapacity must remain confidential; provided, however, any order relating to the licensee’s authorization to practice must be made public, but the order may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4:00Z</dcterms:created>
  <dc:creator>pt</dc:creator>
  <dc:description/>
  <dc:language>en-US</dc:language>
  <cp:lastModifiedBy>JMK</cp:lastModifiedBy>
  <cp:lastPrinted>2005-05-04T19:52:00Z</cp:lastPrinted>
  <dcterms:modified xsi:type="dcterms:W3CDTF">2005-05-0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