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3 SO AS TO ELIMINATE INCREASES IN FAIR MARKET VALUE OF OWNER</w:t>
        <w:noBreakHyphen/>
        <w:t>OCCUPIED RESIDENTIAL PROPERTY AND CERTAIN OTHER REAL PROPERTY ATTRIBUTABLE TO QUADRENNIAL REASSESSMENT IN A COUNTY, AND PROVIDE THE PERIOD FOR WHICH THIS EXEMPTION APPL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owner</w:t>
        <w:noBreakHyphen/>
        <w:t>occupied residential real property eligible for the four percent assessment ratio for property tax purposes allowed pursuant to Section 12</w:t>
        <w:noBreakHyphen/>
        <w:t>43</w:t>
        <w:noBreakHyphen/>
        <w:t>220(c) and real property which is eligible for a six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increase in fair market valu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r market value attributable to real property or improvements to real property not previously taxed, such as new construction, and for renovation of existing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implementation of the values determined in the most recent countywide equalization program conduc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2), the exemption provided in subsection (B) applies to real property which has been transferred in a transfer not subject to income tax pursuant to Sections 102 (Gifts and Inheritances), limited to transfers to a spouse or surviving spouse, 1033 (Conversions</w:t>
        <w:noBreakHyphen/>
        <w:noBreakHyphen/>
        <w:t>Fire and Insurance Proceeds to Rebuild), or 1041 (Transfers of Property Between Spouses or Incident to Divorce) of the Internal Revenue Code, as defined in Section 12</w:t>
        <w:noBreakHyphen/>
        <w:t>6</w:t>
        <w:noBreakHyphen/>
        <w:t xml:space="preserve">40.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ce the fair market value of real property is first reduced by the exemption allowed in subsection (B), that reduced fair market value remains the fair market value of the property  subject to property tax except as otherwise provided in subsection (B)(1) and (2), regardless of further  increases in fair market value of that real property as determined in subsequent countywide appraisal and equalization programs.  </w:t>
        <w:tab/>
        <w:t>When real property is transferred such that the real property is no longer eligible for the exemption provided for in subsection (B), the real property is subject to being taxed in the tax year following the transfer at its value, as determined under Section 12</w:t>
        <w:noBreakHyphen/>
        <w:t>37</w:t>
        <w:noBreakHyphen/>
        <w:t xml:space="preserve">930, at current fair market value as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real property for which the exemption is sought or the owner’s agent must apply to the county assessor where the real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real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real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real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real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untywide reassessment program values implement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51:00Z</dcterms:created>
  <dc:creator>JMK</dc:creator>
  <dc:description/>
  <dc:language>en-US</dc:language>
  <cp:lastModifiedBy>nsc</cp:lastModifiedBy>
  <cp:lastPrinted>2005-04-13T09:51:00Z</cp:lastPrinted>
  <dcterms:modified xsi:type="dcterms:W3CDTF">2005-04-14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