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Southern Area of the Links, Inc., is an organization dedicated to improving the health of African Americans and to eliminating health disparities affecting thi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its mission, Links has adopted many of the objectives of “Healthy People 2010”, a national initiative of the United States Surgeon General and the United States Department of Health and Human Services, which has as one of its overarching goals the elimination of health disparities among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target areas identified by “Healthy People 2010”, and taken on by Links, are infant mortality, cancer, cardiovascular disease, diabetes, HIV/AIDS, and immu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earch demonstrates that these target areas are ones in which African Americans are disproportionately impacted.  African Americans have double the infant mortality rate of white Americans, a thirty percent higher death rate from cancer, a forty percent higher death rate from heart disease, a fifty percent higher incidence of diabetes, a death rate from HIV/AIDS seven times higher, and in any age category, African Americans are approximately twice as likely not to receive a vaccination as white Americans in those same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ks strives to improve good personal, community, and environmental health, to exercise leadership in health policy development, and action, and to promote coordination and participation among agencies, organizations, and coalitions for the elimination of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uch a vital organization to the South Carolina Statehouse and are pleased to have the opportunity to recognize their commitment and dedication to a truly critical issu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outh Carolina Chapter President of the Southern Area of the Link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7:00Z</dcterms:created>
  <dc:creator>NBD</dc:creator>
  <dc:description/>
  <dc:language>en-US</dc:language>
  <cp:lastModifiedBy>nsc</cp:lastModifiedBy>
  <cp:lastPrinted>2005-04-13T15:04:00Z</cp:lastPrinted>
  <dcterms:modified xsi:type="dcterms:W3CDTF">2005-04-14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