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RECOGNIZING THE ACADEMIC PROWESS AND ENTREPRENEURIAL SPIRIT OF THE STUDENTS OF WHITE KNOLL HIGH SCHOOL IN LEXINGTON COUNTY WHO RECEIVED STATEWIDE DECA AWARDS IN MARKETING COMPETITION IN CHARLESTON RECENTLY, AND WISHING THEM AND THEIR TEACHERS AND ADVISORS, CARL VADASZ AND APRIL BRAGG, WELL AS THEY COMPETE ON THE NATIONAL LEVEL APRIL 27-30, 2005, IN ANAHEIM, CALIFORN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White Knoll High School in Lexington County boasts a successful marking, management, and entrepreneurial DECA program, led by advisors, Carl Vadasz and April Brag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DECA students participated in statewide marketing competitions recently in Charleston, where they captured twelve first places, eight second places, and three third plac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following students won state DECA Awards in Marketing compet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First Place Winn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Megan Olawsky</w:t>
        <w:tab/>
        <w:tab/>
        <w:tab/>
        <w:tab/>
        <w:t>E-Commer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arah Khouri</w:t>
        <w:tab/>
        <w:tab/>
        <w:tab/>
        <w:tab/>
        <w:tab/>
        <w:t>E-Commer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Rachel Senn</w:t>
        <w:tab/>
        <w:tab/>
        <w:tab/>
        <w:tab/>
        <w:tab/>
        <w:t>General Marke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Jennifer Smoake</w:t>
        <w:tab/>
        <w:tab/>
        <w:tab/>
        <w:tab/>
        <w:t>General Marke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itney Hooper</w:t>
        <w:tab/>
        <w:tab/>
        <w:tab/>
        <w:tab/>
        <w:t>Learn and Ear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llison Ricard</w:t>
        <w:tab/>
        <w:tab/>
        <w:tab/>
        <w:tab/>
        <w:tab/>
        <w:t>Learn and Ear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nna Hyder</w:t>
        <w:tab/>
        <w:tab/>
        <w:tab/>
        <w:tab/>
        <w:tab/>
        <w:t>Food Marke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McKenzie Redmond</w:t>
        <w:tab/>
        <w:tab/>
        <w:t>Food Marke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Jason Burnside</w:t>
        <w:tab/>
        <w:tab/>
        <w:tab/>
        <w:tab/>
        <w:t>Retail Merchandis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Nick Shealy</w:t>
        <w:tab/>
        <w:tab/>
        <w:tab/>
        <w:tab/>
        <w:tab/>
        <w:t>Retail Merchandis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Ric Farmer</w:t>
        <w:tab/>
        <w:tab/>
        <w:tab/>
        <w:tab/>
        <w:tab/>
        <w:tab/>
        <w:t>E-Commerce Bus.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Chase Hilliard</w:t>
        <w:tab/>
        <w:tab/>
        <w:tab/>
        <w:tab/>
        <w:tab/>
        <w:t>E-Commerce Bus.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ond Place Winn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Kyle Paradise</w:t>
        <w:tab/>
        <w:tab/>
        <w:tab/>
        <w:tab/>
        <w:tab/>
        <w:t>E-Commer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Kenneth Peek</w:t>
        <w:tab/>
        <w:tab/>
        <w:tab/>
        <w:tab/>
        <w:tab/>
        <w:t>E-Commer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Joey Vadasz</w:t>
        <w:tab/>
        <w:tab/>
        <w:tab/>
        <w:tab/>
        <w:tab/>
        <w:t>E-Commerce Bus.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John Taylor</w:t>
        <w:tab/>
        <w:tab/>
        <w:tab/>
        <w:tab/>
        <w:tab/>
        <w:tab/>
        <w:t>E-Commerce Bus.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Joe Rich</w:t>
        <w:tab/>
        <w:tab/>
        <w:tab/>
        <w:tab/>
        <w:tab/>
        <w:tab/>
        <w:tab/>
        <w:t>Sports Marke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aron Branham</w:t>
        <w:tab/>
        <w:tab/>
        <w:tab/>
        <w:tab/>
        <w:t>Sports Marke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Jessica Peavy</w:t>
        <w:tab/>
        <w:tab/>
        <w:tab/>
        <w:tab/>
        <w:tab/>
        <w:t>Financial Manag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Ginelle Miranda</w:t>
        <w:tab/>
        <w:tab/>
        <w:tab/>
        <w:tab/>
        <w:t>Financial Manag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ird Place Winn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Matt Dowell</w:t>
        <w:tab/>
        <w:tab/>
        <w:tab/>
        <w:tab/>
        <w:tab/>
        <w:t>Business Services Marke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Devin Gainey</w:t>
        <w:tab/>
        <w:tab/>
        <w:tab/>
        <w:tab/>
        <w:tab/>
        <w:t>Sports Marke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dam Lambert</w:t>
        <w:tab/>
        <w:tab/>
        <w:tab/>
        <w:tab/>
        <w:t>Sports Marke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ll of the winners have the extraordinary opportunity April 27-30 in Anaheim, California, to further distinguish themselves in the spotlight of national competition and we wish them wel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se students and the DECA program and their advisers have brought great pride and honor to themselves, their school, and the State and the members of the South Carolina General Assembly are pleased to have the opportunity to recognize such outstanding students and South Carolinian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General Assembly, by this resolution, recognize the academic prowess and entrepreneurial spirit of the students of White Knoll High School in Lexington County who received statewide DECA Awards in Marketing competition in Charleston recently, and wish them and their teacher and advisors, Carl Vadasz and April Bragg well as they compete on the national level April 27-30, 2005, in Anaheim, Californ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White Knoll Principal Mike Stacey and DECA advisers Carl Vadasz and April Bragg on behalf of the DECA program at White Knoll High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36]</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4T15:07:00Z</dcterms:created>
  <dc:creator>NBD</dc:creator>
  <dc:description/>
  <dc:language>en-US</dc:language>
  <cp:lastModifiedBy>nsc</cp:lastModifiedBy>
  <cp:lastPrinted>2005-04-13T15:51:00Z</cp:lastPrinted>
  <dcterms:modified xsi:type="dcterms:W3CDTF">2005-04-14T15:0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