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980 SO AS TO PROVIDE FOR DETERMINING THE FAIR MARKET VALUE OF OFF</w:t>
        <w:noBreakHyphen/>
        <w:t>PREMISES OUTDOOR ADVERTISING SIGNS FOR PURPOSES OF THE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980.</w:t>
        <w:tab/>
        <w:t>(A)</w:t>
        <w:tab/>
        <w:t>Notwithstanding any other provision of law, the fair market value of off</w:t>
        <w:noBreakHyphen/>
        <w:t xml:space="preserve">premises outdoor advertising signs for purposes of the property tax must be determined as provided in this subsection.  </w:t>
      </w:r>
      <w:r>
        <w:rPr>
          <w:szCs w:val="24"/>
        </w:rPr>
        <w:t>The Uniform Standards of Professional Appraisal Practices (USPAP) must be used in determining the fair market value of these signs and includes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szCs w:val="24"/>
        </w:rPr>
        <w:tab/>
        <w:tab/>
      </w:r>
      <w:r>
        <w:rPr>
          <w:szCs w:val="24"/>
        </w:rPr>
        <w:t>(1)</w:t>
        <w:tab/>
        <w:t>the sale price of similar off</w:t>
        <w:noBreakHyphen/>
        <w:t>premises outdoor advertising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the physical condition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3)</w:t>
        <w:tab/>
        <w:t>the productivity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4)</w:t>
        <w:tab/>
        <w:t>the economic utility of the property on which the off</w:t>
        <w:noBreakHyphen/>
        <w:t xml:space="preserve">premises outdoor advertising </w:t>
        <w:tab/>
        <w:t>sign is located, or the usability and adaptability for industrial, commercial, or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5)</w:t>
        <w:tab/>
        <w:t>the value of the off</w:t>
        <w:noBreakHyphen/>
        <w:t>premises outdoor advertising sign permit issued by an appropriate governing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6)</w:t>
        <w:tab/>
        <w:t>any other factor that may affect the value of the property on which the off</w:t>
        <w:noBreakHyphen/>
        <w:t>premises outdoor advertising sig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The fair market value of the sign as reported on the owner’s annual business personal property tax return filed with the South Carolina Department of Revenue must be the value as determined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w:t>
        <w:tab/>
        <w:t>2.</w:t>
        <w:tab/>
        <w:t>This act takes effect upon approval by the Governor and applies for property tax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02:00Z</dcterms:created>
  <dc:creator>JMK</dc:creator>
  <dc:description/>
  <dc:language>en-US</dc:language>
  <cp:lastModifiedBy>nsc</cp:lastModifiedBy>
  <cp:lastPrinted>2005-04-06T13:50:00Z</cp:lastPrinted>
  <dcterms:modified xsi:type="dcterms:W3CDTF">2005-04-14T15: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