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These regulations provide for establishing procedures and standards for reporting health care data from South Carolina hospitals, ambulatory surgery centers, home health agencies, imaging centers and other outpatient services requiring a Certificate of Need and the procedures for releasing this data through the Data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7:00Z</dcterms:created>
  <dc:creator>NBD</dc:creator>
  <dc:description/>
  <dc:language>en-US</dc:language>
  <cp:lastModifiedBy>nsc</cp:lastModifiedBy>
  <cp:lastPrinted>2005-04-13T12:14:00Z</cp:lastPrinted>
  <dcterms:modified xsi:type="dcterms:W3CDTF">2005-04-14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