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MAY 25, 2005, AS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May 25, 2005, at 12:00 noon to elect a successor to the Honorable James E. Brogdon, Jr., Judge of the Circuit Court, At</w:t>
        <w:noBreakHyphen/>
        <w:t>Large Seat 12, whose term expires June 30, 2008; and to elect a successor to the Honorable Brooks P. Goldsmith,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6:00Z</dcterms:created>
  <dc:creator>DKA</dc:creator>
  <dc:description/>
  <dc:language>en-US</dc:language>
  <cp:lastModifiedBy>nsc</cp:lastModifiedBy>
  <cp:lastPrinted>1998-09-14T12:33:00Z</cp:lastPrinted>
  <dcterms:modified xsi:type="dcterms:W3CDTF">2005-04-14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