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 Article III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General Assembly by law shall establish a ‘Spending Limit Reserve Fund’ (fund) to which must be credited all general fund revenues in a fiscal year in excess of the spending limit applicable to these revenues provided by this constitution.  In the implementing law, the General Assembly shall define surplus revenues and provide the purposes for which the revenues credited to this fund must be used and the timing and method of the General Assembly’s appropriations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implementation of the provisions of this subsection by law, this law may not be amended or repealed except by the special vote provided in item (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cial vote referred to in item (2) of this subsection means an affirmative recorded roll-call vote in each branch of the General Assembly by two</w:t>
        <w:noBreakHyphen/>
        <w:t>thirds of the members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36, Article III of the Constitution of this State relating to the General Reserve Fund and Capital Reserve Fund be amende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08:00Z</dcterms:created>
  <dc:creator>JMK</dc:creator>
  <dc:description/>
  <dc:language>en-US</dc:language>
  <cp:lastModifiedBy>nsc</cp:lastModifiedBy>
  <cp:lastPrinted>2005-04-14T09:39:00Z</cp:lastPrinted>
  <dcterms:modified xsi:type="dcterms:W3CDTF">2005-04-19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