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EMORIALIZE CONGRESS TO PASS THE BILL SPONSORED BY SENATORS LINDSEY GRAHAM AND CHARLES SCHUMER WHICH WOULD IMPOSE A 27.5 PERCENT TARIFF ON ALL CHINESE EXPORTS TO THE UNITED STATES IF THE CHINESE DO NOT CEASE UNDERVALUING ITS CURR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hinese government has for years been manipulating its curren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undervaluing its currency, China has given that country a tremendous advantage and helped build China’s record trade surplus with the United St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trade surplus which amounts to $168 billon has had a devastating effect on wages and jobs in this count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this practice was begun by China, it has cost 1.4 million jobs in this country with the textile industry in South Carolina taking the brunt of the job lo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nators Lindsay Graham (R</w:t>
        <w:noBreakHyphen/>
        <w:t>SC) and Charles Shumer (D</w:t>
        <w:noBreakHyphen/>
        <w:t>NY) have proposed legislation that imposes a 27.5 percent tariff on all Chinese exports to this country if the Chinese do not satisfactorily revalue their currency within six months after the legislation pas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Senators have won a key vote to have their legislation attached to a spending bill as an amend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y have agreed to withdraw the amendment in exchange for a separate vote on their legisl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members of the South Carolina General Assembly memorialize Congress to pass the bill sponsored by Senators Lindsey Graham and Charles Schumer which would impose a 27.5 percent tariff on all Chinese exports to the United States if the Chinese do not cease undervaluing its curr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9:00Z</dcterms:created>
  <dc:creator>DKA</dc:creator>
  <dc:description/>
  <dc:language>en-US</dc:language>
  <cp:lastModifiedBy>nsc</cp:lastModifiedBy>
  <cp:lastPrinted>2005-04-18T11:12:00Z</cp:lastPrinted>
  <dcterms:modified xsi:type="dcterms:W3CDTF">2005-04-19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