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LOCATED AT 416 OAKLAND ROAD IN THE CITY OF DILLON THAT CROSSES INTERSTATE 95 THE “LISTON ‘GURNIE’ ROWELL MEMORIAL BRIDGE”, AND TO ERECT APPROPRIATE MARKERS OR SIGNS AT THIS BRIDGE THAT CONTAIN THE WORDS “LISTON ‘GURNIE’ ROWE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bridge located at 416 Oakland Road in the City of Dillon that crosses Interstate 95 the “Liston ‘Gurnie’ Rowell Memorial Bridge”, and to erect appropriate markers or signs at this bridge that contain the words “Liston ‘Gurnie’ Rowe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23:00Z</dcterms:created>
  <dc:creator>JMK</dc:creator>
  <dc:description/>
  <dc:language>en-US</dc:language>
  <cp:lastModifiedBy>nsc</cp:lastModifiedBy>
  <cp:lastPrinted>2005-04-19T10:55:00Z</cp:lastPrinted>
  <dcterms:modified xsi:type="dcterms:W3CDTF">2005-04-19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