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56) to request that the Department of Transportation name the bridge located at 416 Oakland Road in the city of Dillon that crosses Interstate 95 the “Liston ‘Gurnie’ Rowell Memorial Brid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LOCATED AT 416 OAKLAND ROAD IN THE CI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bridge located at 416 Oakland Road in the Ci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28:00Z</dcterms:created>
  <dc:creator>JMK</dc:creator>
  <dc:description/>
  <dc:language>en-US</dc:language>
  <cp:lastModifiedBy>MC</cp:lastModifiedBy>
  <cp:lastPrinted>2005-04-19T10:55:00Z</cp:lastPrinted>
  <dcterms:modified xsi:type="dcterms:W3CDTF">2005-04-26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