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5--S.</w:t>
        <w:tab/>
        <w:t>[SEC 2/18/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395) to establish March as Irish Heritage Month in celebration and appreciation of all the contributions that Irish immigrants and Irish-Americans have made and continue to make to this n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Americans have distinguished themselves in the fields of commerce, entertainment, and the arts; through the ingenuity and spirit of innovation exemplified by Henry Ford, the award-winning talents of Bing Crosby, and the thought-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onth of March shall be recognized by the South Carolina Senate as “Irish Heritage Month” in celebration and appreciation of all of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use of Representatives an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3:00Z</dcterms:created>
  <dc:creator>RSB</dc:creator>
  <dc:description/>
  <dc:language>en-US</dc:language>
  <cp:lastModifiedBy>agh</cp:lastModifiedBy>
  <cp:lastPrinted>2005-02-01T12:23:00Z</cp:lastPrinted>
  <dcterms:modified xsi:type="dcterms:W3CDTF">2005-02-18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