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DEEPEST SYMPATHY OF THE MEMBERS OF THE GENERAL ASSEMBLY TO THE FAMILY OF OUR FRIEND AND COLLEAGUE, THE HONORABLE WALTER P. LLOYD, A MEMBER OF THE HOUSE OF REPRESENTATIVES FROM DISTRICT 121, UPON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deeply saddened to learn that our friend and colleague, the Honorable Walter P. Lloyd of Walterboro died at his home on Thursday night, April 14, 2005, after a fairly lengthy ill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born in Eastover, South Carolina, was a resident of Walterboro, a graduate of South Carolina State University where he earned a B.S.A. Degree in 1957, and a Masters of Education Degree in Education in 196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retired agricultural education  consultant for the state Department of Education and had served in the House of Representatives since 1995.  He represented House District 121 consisting of areas in Colleton and Beaufort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one of the most personable members of the House of Representatives whose top legislative priority was to fully fund our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member of the House Education and Public Works Committee, he spent a great deal of time and energy on issues dealing with children and education in South Carolina because he loved school children, and he knew the importance of a good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n active participant in the affairs of his home community and district, and he was always accessible to his constituents whatever their problem or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devoted husband to his wife, Yvonne, and to his two children, and with the death of this truly fine man at the age of seventy-three, the people of Colleton and Beaufort Counties and the State of South Carolina have lost a warm and capable public servant and good friend who will be deeply mis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extend their heartfelt condolences to his wife, children, family, and many friends upon his deat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express their deepest sympathy to the family of our friend and colleague, the Honorable Walter P. Lloyd, a member of the House of Representatives from District 121, upon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his wid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7:26:00Z</dcterms:created>
  <dc:creator>JMK</dc:creator>
  <dc:description/>
  <dc:language>en-US</dc:language>
  <cp:lastModifiedBy>nsc</cp:lastModifiedBy>
  <cp:lastPrinted>2005-04-19T12:15:00Z</cp:lastPrinted>
  <dcterms:modified xsi:type="dcterms:W3CDTF">2005-04-19T17: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