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STATE UNIVERSITY GOSPEL CHOIR, THE UNITED VOICES OF CHRIST, UPON BEING NAMED THE 2005 NATIONAL COLLEGIATE GOSPEL CHOI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as very pleased to learn that the South Carolina State University Gospel Choir, the United Voices of Christ, was recently named the 2005 National Collegiate Gospel Choi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was one of over forty</w:t>
        <w:noBreakHyphen/>
        <w:t>five choirs that participated in the 28</w:t>
      </w:r>
      <w:r>
        <w:rPr>
          <w:vertAlign w:val="superscript"/>
        </w:rPr>
        <w:t>th</w:t>
      </w:r>
      <w:r>
        <w:rPr/>
        <w:t xml:space="preserve"> National School Gospel Choir Competition that was held on April 1</w:t>
        <w:noBreakHyphen/>
        <w:t>2, 2005, at the Klintgord Auditorium in Brooklyn, New York.  Choirs from across the United States competed for awards, trophies, and recognition for excellence in the performance of choral gospe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were the fifty</w:t>
        <w:noBreakHyphen/>
        <w:t>seven members of this great choir recognized as the National Collegiate Gospel Choir of the Year, the United Voices of Christ also won in the following categories: The Most Outstanding Alto Soloist, The Most Outstanding Soprano Soloist, The Most Outstanding Processional/Recessional, The Most Outstanding Coordinated Dance, and the Most Outstanding Chore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an honor for United Voices of Christ and South Carolina State University.  The choir members work very hard as a volunteer group at the university and the national award received speaks volumes as to the musical talent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serve at university and recruitment events, and is always found lifting their voices to Zion at many campu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Voices of Christ Gospel Choir was founded on the campus of South Carolina State University on November 4, 1991, and the name United Voices of Christ was adopted by choir members who saw the need for all to be united as “one body in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honor this outstanding group of college students upon the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South Carolina State University Gospel Choir, the United Voices of Christ, upon being named the 2005 National Collegiate Gospel Choi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bram Staten, Choi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29:00Z</dcterms:created>
  <dc:creator>bbm</dc:creator>
  <dc:description/>
  <dc:language>en-US</dc:language>
  <cp:lastModifiedBy>nsc</cp:lastModifiedBy>
  <cp:lastPrinted>2005-04-19T10:42:00Z</cp:lastPrinted>
  <dcterms:modified xsi:type="dcterms:W3CDTF">2005-04-19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