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portion of United States Highway 17 located in Colleton County from the Edisto River to the Combahee River is designated as a scenic parkway to be known as the ACE Basin Scenic Parkway.  The Department of Transportation, the Department of Archives and History, and the Department of Parks, Recreation and Tourism shall cooperate in the installation of appropriate markers and signs to implement this designation.  Any new off</w:t>
        <w:noBreakHyphen/>
        <w:t>premises outdoor advertising is prohibited along the ACE Basin Scenic Parkwa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29:00Z</dcterms:created>
  <dc:creator>JMK</dc:creator>
  <dc:description/>
  <dc:language>en-US</dc:language>
  <cp:lastModifiedBy>nsc</cp:lastModifiedBy>
  <cp:lastPrinted>2005-04-12T09:41:00Z</cp:lastPrinted>
  <dcterms:modified xsi:type="dcterms:W3CDTF">2005-04-19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