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CONGRATULATING THE STUDENTS, FACULTY, ADMINISTRATION, AND STAFF OF INDEPENDENCE ELEMENTARY SCHOOL IN YORK COUNTY ON RECEIVING THE 2005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pleased to learn that Independence Elementary School in York County recently received the 2005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ssociation of School Administrators and Greenville</w:t>
        <w:noBreakHyphen/>
        <w:t>based Carolina First Bank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applicant school first completes a seventeen page written statement detailing virtually every aspect of the school’s operation including, for example,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dependence Elementary School, under the guidance of principal Mary Chandler and her dedicated and superbly skilled coworkers have worked hard to encourage community and parental support and provided a host of extra opportunities for the students in their char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certainly recognizes the importance of a quality education and the ability of its students to learn.  As such, the administration, faculty, and surrounding community are more than willing to give of their time, going above and beyond traditional school hours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 at Independence Elementary School obviously expands the educational horizons of its students in an innovative and effective manner serving as a shining example for schools throughout the State.  The members of the General Assembly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ngratulate the students, faculty, administration, and staff of Independence Elementary School in York County on receiving the 2005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Mary Chandler, principal of Independenc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4:00Z</dcterms:created>
  <dc:creator>JMK</dc:creator>
  <dc:description/>
  <dc:language>en-US</dc:language>
  <cp:lastModifiedBy>nsc</cp:lastModifiedBy>
  <cp:lastPrinted>2005-04-19T11:29:00Z</cp:lastPrinted>
  <dcterms:modified xsi:type="dcterms:W3CDTF">2005-04-20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