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MMEND THOMAS EDWARD CALHOUN “TEC” DOWLING OF FORT MILL FOR HIS OUTSTANDING SERVICE AS SUPERINTENDENT OF FORT MILL SCHOOL DISTRICT FOUR UPON HIS RETIREMENT,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Mr. Thomas Edward</w:t>
      </w:r>
      <w:r>
        <w:rPr/>
        <w:t xml:space="preserve"> Calhoun “Tec” Dowling began his career in education after attending Clemson University and receiving a B.S. Degree from Pembroke State University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receive a Master of Education Degree in 1976, and an Education Specialist Degree in 1987, both in the field of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as a teacher at Blenheim Elementary School in 1970, and Clio High School from 1970 until 1975, Mr. Dowling’s career carried him through successive positions as Assistant Principal of Butler High School, Principal of Lamar High School, Secondary Supervisor with the Office of School District Accreditation and Assessment of the State Department of Education, Director of Middle and Secondary Education for Dorchester School District Two, District Superintendent of the School District of Newberry County, and Superintendent of Fort Mill School District Four, the position from which he is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trong faith and altruistic spirit is reflected in his dedicated service through numerous former and current activities which have benefited the citizens of South Carolina including, among others, the Clio Rescue Squad, Hartsville Sertoma Club, Lamar Christmas Parade Committee, Lamar United Methodist Church, South Carolina High School League Executive Committee, Newberry and Fort Mill Rotary Clubs, Fort Mill Chamber of Commerce, and YMCA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community activities, Mr. Dowling has previously served on and continues to serve on numerous educational consortia and other associations and committees relating to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wling has been named Conference Coach of the Year for coaching basketball and football and has been  recognized as one of the Outstanding Young Men in America.  He also received Service Awards from the Town of Lamar and the South Carolina High School League, was selected by the South Carolina Vocational Directors Association as South Carolina Superintendent of the Year, has published numerous articles, and has been a respected lecturer at different event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owling is retiring after many years of service as an educator, and the members of the House of Representatives recognize the outstanding contributions of this exemplary citizen and educator to his students, to the schools of his community, and to his State, and extend best wishes to him, his lovely wife Tippy, and their family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Thomas Edward Calhoun “Tec” Dowling of Fort Mill for his outstanding service as Superintendent of Fort Mill School District Four upon his retirement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Edward Calhoun “Tec” Dowling of 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5:00Z</dcterms:created>
  <dc:creator>pt</dc:creator>
  <dc:description/>
  <dc:language>en-US</dc:language>
  <cp:lastModifiedBy>nsc</cp:lastModifiedBy>
  <cp:lastPrinted>1998-09-14T12:33:00Z</cp:lastPrinted>
  <dcterms:modified xsi:type="dcterms:W3CDTF">2005-04-20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