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ORT MILL HIGH SCHOOL MARCHING BAND ON CAPTURING THE 2004 SOUTH CAROLINA AAAA STATE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Marching Band capped the 2004 marching season by capturing the AAAA State Championship title in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marked a very successful year for the Fort Mill High School Marching Band which also received recognition as a finalist band at the Tennessee Regional “Bands of America” competition, was named Grand Champion at the “Olde English Festival of Bands” competition held in Rock Hill, South Carolina, took the award as Grand Champion at Western Carolina University’s “Tournament of Champions” competition, and was named Champion of the “South Carolina Upper State AAAA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ning season and State championship award were truly a team effort that combined the hard work of the band members and directors, with countless hours of support by parents and band boo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Martin Dickey and his staff instilled dedication in the band members which was evident from early season practice until the last moments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rformance in the state championship competition and the example set by the 2004 edition of Fort Mill Marching Band, has the band poised for a return to gl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Fort Mill High School Marching Band on capturing the 2004 South Carolina AAAA State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rt Mill High School Director of Bands,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5:00Z</dcterms:created>
  <dc:creator>JMK</dc:creator>
  <dc:description/>
  <dc:language>en-US</dc:language>
  <cp:lastModifiedBy>nsc</cp:lastModifiedBy>
  <cp:lastPrinted>2005-04-19T15:29:00Z</cp:lastPrinted>
  <dcterms:modified xsi:type="dcterms:W3CDTF">2005-04-20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