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-113-20, CODE OF LAWS OF SOUTH CAROLINA, 1976, RELATING TO DEFINITION OF TERMS IN THE PROVIDER SELF REFERRAL ACT, INCLUDING THE DEFINITION OF “INVESTMENT INTEREST” USED IN THE PROVIDER SELF</w:t>
        <w:noBreakHyphen/>
        <w:t>REFERRAL ACT AND EXEMPTIONS FROM THIS DEFINITION, SO AS TO CLARIFY THAT THE EXEMPTION FOR AN INVESTMENT INTEREST IN AN ENTITY IN RURAL AREAS MUST ONLY PROVIDE SEVENTY</w:t>
        <w:noBreakHyphen/>
        <w:t>FIVE PERCENT OR MORE OF THE DESIGNATED HEALTH SERVICES, RATHER THAN ALL OF THES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113</w:t>
        <w:noBreakHyphen/>
        <w:t>20(10)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 an investment interest in an entity </w:t>
      </w:r>
      <w:r>
        <w:rPr>
          <w:strike/>
        </w:rPr>
        <w:t>that is the sole provider</w:t>
      </w:r>
      <w:r>
        <w:rPr/>
        <w:t xml:space="preserve"> </w:t>
      </w:r>
      <w:r>
        <w:rPr>
          <w:u w:val="single"/>
        </w:rPr>
        <w:t>in a rural area that furnishes seventy</w:t>
        <w:noBreakHyphen/>
        <w:t>five percent or more</w:t>
      </w:r>
      <w:r>
        <w:rPr/>
        <w:t xml:space="preserve"> of designated health services </w:t>
      </w:r>
      <w:r>
        <w:rPr>
          <w:strike/>
        </w:rPr>
        <w:t>in</w:t>
      </w:r>
      <w:r>
        <w:rPr/>
        <w:t xml:space="preserve"> </w:t>
      </w:r>
      <w:r>
        <w:rPr>
          <w:u w:val="single"/>
        </w:rPr>
        <w:t>that it furnishes to residents of</w:t>
      </w:r>
      <w:r>
        <w:rPr/>
        <w:t xml:space="preserve"> a rural area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32:00Z</dcterms:created>
  <dc:creator>NBD</dc:creator>
  <dc:description/>
  <dc:language>en-US</dc:language>
  <cp:lastModifiedBy>nsc</cp:lastModifiedBy>
  <cp:lastPrinted>2005-04-12T10:47:00Z</cp:lastPrinted>
  <dcterms:modified xsi:type="dcterms:W3CDTF">2005-04-20T14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