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23, CODE OF LAWS OF SOUTH CAROLINA, 1976, RELATING TO LAW ENFORCEMENT AND PUBLIC SAFETY BY ADDING CHAPTER 23, SO AS TO ESTABLISH THE LAW ENFORCEMENT TRAINING COUNCIL, TO ESTABLISH A PROGRAM OF TRAINING FOR LAW ENFORCEMENT OFFICERS AND OTHER PERSON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0.</w:t>
        <w:tab/>
        <w:t>(A)</w:t>
        <w:tab/>
        <w:t>In order to insure the public safety and general welfare of the people of this State, and to promote equity for all segments of society, a program of training for law enforcement officers and other persons employed in the criminal justice system in this State is hereby proclaimed and this chapter must be interpreted to achieve these purposes principally through the establishment of minimum and advance standards in law enforcement selec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is chapter to encourage all law enforcement officers, departments, and agencies within this State to adopt standards which are higher than the minimum standards implemented pursuant to this chapter, and these minimum standards may not be considered sufficient or adequate in cases where higher standards have been adopted or proposed.  Nothing in this chapter may be construed to preclude an employing agency from establishing qualifications and standards for hiring or training law enforcement officers which exceed the minimum standards set by the council, hereinafter created, nor, unless specifically stated, may anything in this chapter be construed to affect any sheriff, or other law enforcement officer elected under the provisions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intent of the General Assembly in creating a facility and a governing council to maximize training opportunities for law enforcement officers and criminal justice personnel, to coordinate training, and to set standards for the law enforcement and criminal justice service, all of which are imperative to upgrading law enforcement to profession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the signature of the Governor, all functions, duties, responsibilities, accounts, and authority statutorily exercised by the South Carolina Criminal Justice Academy Division of the Department of Public Safety are transferred to and devolved upon the South Carolina 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w enforcement officer’ means an appointed officer or employee hired by and regularly on the payroll of the State or any of its political subdivisions, who is granted statutory authority to enforce all or some of the criminal, traffic, and penal laws of the State and who possesses, with respect to those laws, the power to effect arrests for offenses committed or alleged to have been com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cil’ means the Law Enforcement Training Council cre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0. The South Carolina Criminal Justice Academy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30.</w:t>
        <w:tab/>
        <w:t>(A)</w:t>
        <w:tab/>
        <w:t>There is hereby created a South Carolina Law Enforcement Training Council consisting of the following seven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ief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hairperson of the Board of the South Carolina 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Executive Director of the Federal Prosecution Advocac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Executive Director of the South Carolina Wildlife and Marine Resour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Dean of the University of South Carolina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chief of police from a municipality having a population of less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chief of police from a municipality having a population of more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one county sheriff from a county with a population of less than seventy-five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ne county sheriff from a county with a population of more than seventy-five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one chief of police elected by the South Carolina Police Chief’s Association.  This person must be confirmed by the Judiciary Committee of the South Carolina House of Representatives and shall serve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one sheriff elected by the South Carolina Sheriff’s Association who must be confirmed by the Senate Judiciary Committee and serve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one person employed in the administration of a municipality or holding a municipal elective office.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one person employed in the administration of county government or elected to a county governing body.  This person is to be appointed by the Governor for a term of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w:t>
        <w:tab/>
        <w:t>the Special Agent in Charge of the Federal Bureau of Investigation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members provided for in subitems (A)(1) through (8) above shall be ex officio members with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embers provided for in subitems (A)(9) through (17) shall serve their stipulated terms beginning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the event that a vacancy arises, it must be filled for the remainder of their term by appointment, or election and confirmation of the original authority granting membership on the basis of the above referenc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council shall meet for the first time within ninety days after July 1, 2006, and shall elect one of its members as chairperson and one of its members as vice chairperson.  These officers shall serve a term of one year and may be reelected.  After the initial meeting, the council shall meet at the call of the chairperson, or at the call of the majority of the members of the council, but it shall meet no fewer than four times a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uncil shall serve without compensation.  A council member who terminates his office or employment which qualifies him for appointment, shall immediately cease to be a member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40.</w:t>
        <w:tab/>
        <w:t>No law enforcement officer employed or appointed on or after July 1, 1989, by any public law enforcement agency in this State is authorized to enforce the laws or ordinances of this State or any political subdivision thereof unless he has been certified as qualified by the Law Enforcement Training Council, except that any public law enforcement agency in this State may appoint or employ as a law enforcement officer, a person who is not certified if, within one year after the date of employment or appointment, the person secures certification from the council;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council;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litary leave or injury occurring during that first year which would preclude the receiving of training within the usual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event of the timely filing of application for training, which application, under circumstances of time and physical limitations, cannot be honored by the training academy within the prescribed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chapter or by standards set by the Law Enforcement Training Counc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it is determined by documentary evidence that the training will result in undue hardship to the requesting agency, the requesting agency must propose an alternate training schedul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50.</w:t>
        <w:tab/>
        <w:t>(A)</w:t>
        <w:tab/>
        <w:t>A law enforcement officer who is Class 1</w:t>
        <w:noBreakHyphen/>
        <w:t>LE certified in this State is required to complete Continuing Law Enforcement Education Credits (CLEEC) in domestic violence each year of a three</w:t>
        <w:noBreakHyphen/>
        <w:t>year recertification period. The number of required annual CLEEC hours in domestic violence shall be determined by the Law Enforcement Training Council but must be included in the forty CLEEC hours required over the three</w:t>
        <w:noBreakHyphen/>
        <w:t xml:space="preserve">year re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aw Enforcement Training Council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60.</w:t>
        <w:tab/>
        <w:t>(A)</w:t>
        <w:tab/>
        <w:t xml:space="preserve">At the request of any public law enforcement agency of this State the council is hereby authorized to issue certificates and other appropriate indicia of compliance and qualification to law enforcement officers or other persons trained under the provisions of this chapter.  Members of the council may individually or collectively visit and inspect any training school, class, or academy dealing with present or prospective law enforcement officers, and are expected to promote the most efficient and economical program for police training, including the maximum utilization of existing facilities and programs for the purpose of avoiding duplication.  The council may make recommendations to the director, the General Assembly, or to the Governor regarding the carrying out of the purposes, objectives, and intentions of this chapter or other acts relating to training in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city and county police departments, sheriffs’ offices, state agencies, or other employers of law enforcement officers having such officers as candidates for certification shall submit to the director, for his confidential information and subsequent safekeep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pplication under oath on a format prescrib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vidence satisfactory to the director that the candidate has completed high school and received a high school diploma, equivalency certificate (military or other) recognized and accepted by the South Carolina Department of Education or South Carolina speci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satisfactory to the director of the candidate’s physical fitness to fulfill the duties of a law enforcement officer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copy of his medical history compiled by a licensed physician or medical examiner approv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ertificate of a licensed physician that the candidate has recently undergone a complete medical examination and the result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idence satisfactory to the director that the applicant has not been convicted of any criminal offense that carries a sentence of one year or more or of any criminal offense that involves moral turpitude.  Forfeiture of bond, a guilty plea,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idence satisfactory to the director that the candidate is a person of good character.  This evidence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ertification by the candidate’s employer that a background investigation has been conducted and the employer is of the opinion that the candidate is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vidence satisfactory to the director that a local credit check has been made with favorable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satisfactory to the director that the candidate’s fingerprint record as received from the Federal Bureau of Investigation and South Carolina Law Enforcement Division indicates no record of felony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opy of the candidate’s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py of the candidate’s fingerpr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vidence satisfactory to the director that the candidate’s present age is not less than twenty</w:t>
        <w:noBreakHyphen/>
        <w:t xml:space="preserve">one years.  This evidence must include a birth certificate or another acceptabl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vidence satisfactory to the director of successful completion of a course of law enforcement training as established and approved by the director, and conducted at an academy or institution approved by the director, this evidence to consist of a certificate granted by the approved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cate as a law enforcement officer issued by the department will expire three years from the date of issuance or upon discontinuance of employment by the officer with the employing entity or agency.  Prior to the expiration of the certificate, the certificate may be renewed upon application presented to the director on a form prescribed by the director.  The application for renewal must be received by the director at least forty</w:t>
        <w:noBreakHyphen/>
        <w:t xml:space="preserve">five days prior to the expiration of the certificate.  If the officer’s certificate has lapsed, the department may reissue the certificate after receipt of an application and if the director is satisfied that the officer continues to meet the requirements of subsections (B)(1) through (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rector may accept for training as a law enforcement officer an applicant who has met requirements of subsections (B)(1) through (B)(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23</w:t>
        <w:noBreakHyphen/>
        <w:t>6</w:t>
        <w:noBreakHyphen/>
        <w:t>440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tired South Carolina law enforcement officer must be issued a certificate pursuant to Section 23</w:t>
        <w:noBreakHyphen/>
        <w:t>6</w:t>
        <w:noBreakHyphen/>
        <w:t xml:space="preserve">440,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80.</w:t>
        <w:tab/>
        <w:t xml:space="preserve">The Director of the Criminal Justice Academy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and disburse funds, including those hereinafter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sh or cause to be published manuals, information bulletins, newsletters, and other materials to achieve the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e by regulation for mandatory continued training of certified law enforcement officers, this training to be completed within each of the various counties requesting this training on a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90.</w:t>
        <w:tab/>
        <w:t xml:space="preserve">An oral or written report, document, statement, or other communication that is written, made, or delivered concerning the requirements or administration of this chapter or regulations promulgated under it must not be the subject of or basis for an action at law or in equity for slander or libel in any court of the State if the communication is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law enforcement agency, its agents, employees, or representa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uncil, its agents, employees, or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00.</w:t>
        <w:tab/>
        <w:t>(A)</w:t>
        <w:tab/>
        <w:t xml:space="preserve">Whenever the director finds that any public law enforcement agency is in violation of any provisions of this chapter, the director may issue an order requiring the public law enforcement agency to comply with the provision.  The director may bring a civil action for injunctive relief in the appropriate court or may bring a civil enforcement action.  Violation of any court order issued pursuant to this section must be considered contempt of the issuing court and punishable as provided by law.  The director also may invoke the civil penalties as provided in subsection (B) for violation of the provisions of this chapter, including any order or regulation hereunder.  Any public law enforcement agency against which a civil penalty is invoked by the director may appeal the decision to the court of common pleas of the county where the public law enforcement agen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ublic law enforcement agency which fails to comply with this chapter and regulations promulgated pursuant to this chapter or fails to comply with any order issued by the director is liable for a civil penalty not to exceed one thousand five hundred dollars a violation.  When the civil penalty authorized by this subsection is imposed upon a sheriff, the sheriff is responsible for payment of this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3</w:t>
        <w:noBreakHyphen/>
        <w:t>23</w:t>
        <w:noBreakHyphen/>
        <w:t>110.</w:t>
        <w:tab/>
        <w:t xml:space="preserve">When a municipality employs only one law enforcement officer and that officer is attending law enforcement training at the South Carolina Criminal Justice Academy as required by law, the sheriff of the county wherein the municipality is located, or the head of the entity in charge of countywide law enforcement if the county sheriff is not, shall provide systematic patrolling of the municipal area while its law enforcement officer is attending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15.</w:t>
        <w:tab/>
        <w:t xml:space="preserve">Notwithstanding another provision of law, a person employed as a law enforcement officer with the Savannah River Site Law Enforcement Department, a United States Department of Energy facility, may attend and be trained at the  Criminal Justice Academy in accordance with training and certification standards established by the State. Expenses for mandated and elective training must be established by the Criminal Justice Academy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1</w:t>
        <w:noBreakHyphen/>
        <w:t>3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public safety officers appointed and commissioned by a special purpose district must be law enforcement officers trained and certified pursuant to Article 9, Chapter 6, Title 23, in accordance with the training and certification standards established for officers performing similar duties. The expense of the training must be paid by the special purpose district by which that person is employed and the Criminal Justice Academy </w:t>
      </w:r>
      <w:r>
        <w:rPr>
          <w:strike/>
        </w:rPr>
        <w:t>Division of the Department of Public Safety</w:t>
      </w:r>
      <w:r>
        <w:rPr/>
        <w:t xml:space="preserve">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28</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30.</w:t>
        <w:tab/>
      </w:r>
      <w:r>
        <w:rPr>
          <w:strike/>
        </w:rPr>
        <w:t>No</w:t>
      </w:r>
      <w:r>
        <w:rPr/>
        <w:t xml:space="preserve"> </w:t>
      </w:r>
      <w:r>
        <w:rPr>
          <w:u w:val="single"/>
        </w:rPr>
        <w:t>A</w:t>
      </w:r>
      <w:r>
        <w:rPr/>
        <w:t xml:space="preserve"> reserve shall </w:t>
      </w:r>
      <w:r>
        <w:rPr>
          <w:u w:val="single"/>
        </w:rPr>
        <w:t>not</w:t>
      </w:r>
      <w:r>
        <w:rPr/>
        <w:t xml:space="preserve">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w:t>
      </w:r>
      <w:r>
        <w:rPr>
          <w:strike/>
        </w:rPr>
        <w:t>South Carolina Criminal Justice Academy Division of the Department of Public Safety</w:t>
      </w:r>
      <w:r>
        <w:rPr/>
        <w:t xml:space="preserve"> </w:t>
      </w:r>
      <w:r>
        <w:rPr>
          <w:u w:val="single"/>
        </w:rPr>
        <w:t>Law Enforcement Training Council</w:t>
      </w:r>
      <w:r>
        <w:rPr/>
        <w:t xml:space="preserve">, endorsed by the appointing official an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A)</w:t>
        <w:tab/>
        <w:t>Firearms training</w:t>
        <w:tab/>
        <w:t xml:space="preserve">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B)</w:t>
        <w:tab/>
        <w:t>Laws of arrest</w:t>
        <w:tab/>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C)</w:t>
        <w:tab/>
        <w:t>Searches and seizure</w:t>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D)</w:t>
        <w:tab/>
        <w:t>Evidence</w:t>
        <w:tab/>
        <w:t>six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E)</w:t>
        <w:tab/>
        <w:t>Crisis intervention</w:t>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F)</w:t>
        <w:tab/>
        <w:t>Officer survival</w:t>
        <w:tab/>
        <w:t>two hours</w:t>
      </w:r>
    </w:p>
    <w:p>
      <w:pPr>
        <w:pStyle w:val="Normal"/>
        <w:tabs>
          <w:tab w:val="clear" w:pos="720"/>
          <w:tab w:val="left" w:pos="216" w:leader="none"/>
          <w:tab w:val="left" w:pos="432" w:leader="none"/>
          <w:tab w:val="left" w:pos="648" w:leader="none"/>
          <w:tab w:val="left" w:pos="864" w:leader="none"/>
          <w:tab w:val="left" w:pos="1080"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G)</w:t>
        <w:tab/>
        <w:t>Ethics</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H)</w:t>
        <w:tab/>
        <w:t>Constitutional law</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I)</w:t>
        <w:tab/>
        <w:t>Local ordinances and policies</w:t>
        <w:tab/>
        <w:t>ten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J)</w:t>
        <w:tab/>
        <w:t>Radio communication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K)</w:t>
        <w:tab/>
        <w:t>Handling prisoner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L)</w:t>
        <w:tab/>
        <w:t>Handling juvenile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M)</w:t>
        <w:tab/>
        <w:t xml:space="preserve">Human relations </w:t>
        <w:tab/>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28</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40.</w:t>
        <w:tab/>
        <w:t xml:space="preserve">This training may be provided locally or regionally but shall be subject to approval of the </w:t>
      </w:r>
      <w:r>
        <w:rPr>
          <w:strike/>
        </w:rPr>
        <w:t>South Carolina Criminal Justice Academy Division of the Department of Public Safety</w:t>
      </w:r>
      <w:r>
        <w:rPr/>
        <w:t xml:space="preserve"> </w:t>
      </w:r>
      <w:r>
        <w:rPr>
          <w:u w:val="single"/>
        </w:rPr>
        <w:t>Law Enforcement Training Council</w:t>
      </w:r>
      <w:r>
        <w:rPr/>
        <w:t xml:space="preserve">.  If disapproved, the Training </w:t>
      </w:r>
      <w:r>
        <w:rPr>
          <w:strike/>
        </w:rPr>
        <w:t>Advisory</w:t>
      </w:r>
      <w:r>
        <w:rPr/>
        <w:t xml:space="preserve"> Council shall designate a representative to confer with the chief to make acceptable program changes.  Within reason, and subject to academy schedules, academy staff may assist in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ddition to the sixty hours of preliminary training, classes of in</w:t>
        <w:noBreakHyphen/>
        <w:t xml:space="preserve">service training shall be held periodically but not less than once a month.  Consecutive absences of more than three sessions may be grounds for dismis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47</w:t>
        <w:noBreakHyphen/>
        <w:t>20(K)(1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elecommunication operators or dispatchers trained and certified by the </w:t>
      </w:r>
      <w:r>
        <w:rPr>
          <w:strike/>
        </w:rPr>
        <w:t>Criminal Justice Academy Division of the Department of Public Safety</w:t>
      </w:r>
      <w:r>
        <w:rPr/>
        <w:t xml:space="preserve"> </w:t>
      </w:r>
      <w:r>
        <w:rPr>
          <w:u w:val="single"/>
        </w:rPr>
        <w:t>Law Enforcement Training Council (Criminal Justice Academy)</w:t>
      </w:r>
      <w:r>
        <w:rPr/>
        <w:t xml:space="preserve">.  The </w:t>
      </w:r>
      <w:r>
        <w:rPr>
          <w:strike/>
        </w:rPr>
        <w:t>Department of Public Safety</w:t>
      </w:r>
      <w:r>
        <w:rPr/>
        <w:t xml:space="preserve"> </w:t>
      </w:r>
      <w:r>
        <w:rPr>
          <w:u w:val="single"/>
        </w:rPr>
        <w:t>Law Enforcement Training Council</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8</w:t>
        <w:noBreakHyphen/>
        <w:t>30(A)(5)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o provide, with the advice and consent of the </w:t>
      </w:r>
      <w:r>
        <w:rPr>
          <w:strike/>
        </w:rPr>
        <w:t>South Carolina Criminal Justice Academy Division of the Department of Public Safety</w:t>
      </w:r>
      <w:r>
        <w:rPr/>
        <w:t xml:space="preserve"> </w:t>
      </w:r>
      <w:r>
        <w:rPr>
          <w:u w:val="single"/>
        </w:rPr>
        <w:t>Law Enforcement Training Council</w:t>
      </w:r>
      <w:r>
        <w:rPr/>
        <w:t xml:space="preserve">,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rticle 9 of Chapter 6, Title 2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7]</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33:00Z</dcterms:created>
  <dc:creator>JMK</dc:creator>
  <dc:description/>
  <dc:language>en-US</dc:language>
  <cp:lastModifiedBy>nsc</cp:lastModifiedBy>
  <cp:lastPrinted>2005-04-21T10:57:00Z</cp:lastPrinted>
  <dcterms:modified xsi:type="dcterms:W3CDTF">2005-04-26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