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Simrill, Sandifer, Cobb</w:t>
        <w:noBreakHyphen/>
        <w:t>Hunter, Wilkins, Leach, Hosey, Altman, Emory, Hamilton, Harrison, Lucas, Martin, McGee, Merrill, J.M. Neal, Ott, Perry, M.A. Pitts, Scarborough, G.R. Smith, Taylor, Townsend, White, Whitmire, Mitchell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77) to amend Title 23, Code of Laws of South Carolina, 1976, relating to law enforcement and public safety by adding Chapter 23, so as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3</w:t>
        <w:noBreakHyphen/>
        <w:t>23</w:t>
        <w:noBreakHyphen/>
        <w:t>30 as found in SECTION 1, pages 3</w:t>
        <w:noBreakHyphen/>
        <w:t>5, by deleting Section 23</w:t>
        <w:noBreakHyphen/>
        <w:t>23</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county sheriff from a county with a population of less than fifty thousand.  This person must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county sheriff from a county with a population of more than fifty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 one detention director who is responsible for the operation and management of a county or multi</w:t>
        <w:noBreakHyphen/>
        <w:t xml:space="preserve">jurisdictional jail.  This person must be appointed by the Governor for a term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provided for in subitems (A)(7) through (A)(11) above shall serve their stipulated term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uncil shall serve without compensation.  A council member who terminates his office or employment which qualifies him for appointment shall immediately cease to be a member of the council.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DANIEL T. COOPER</w:t>
        <w:tab/>
        <w:t>ANNETTE D. YOUNG</w:t>
      </w:r>
    </w:p>
    <w:p>
      <w:pPr>
        <w:pStyle w:val="Header"/>
        <w:keepNext w:val="true"/>
        <w:tabs>
          <w:tab w:val="clear" w:pos="4320"/>
          <w:tab w:val="clear" w:pos="8640"/>
          <w:tab w:val="left" w:pos="3024" w:leader="none"/>
        </w:tabs>
        <w:rPr/>
      </w:pPr>
      <w:r>
        <w:rPr/>
        <w:tab/>
        <w:t>WILLIAM F. COTTY</w:t>
      </w:r>
    </w:p>
    <w:p>
      <w:pPr>
        <w:pStyle w:val="Header"/>
        <w:keepNext w:val="true"/>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DPS) estimates it would require an additional ten administrative positions for the Criminal Justice Academy (CJA).  Funding for these positions would be available from court fine revenues currently being paid to DPS to cover administrative expenses for the CJA.  However, new recurring operating expenses are estimated to exceed total court fine revenue by $203,445.  In addition, first year non-recurring expenses are estimated at $72,500.  Therefore, first year impact on the General Fund of the State is estimated at $275,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would have no impact on loc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entity to address any revenue impact associated with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K)(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17:00Z</dcterms:created>
  <dc:creator>JMK</dc:creator>
  <dc:description/>
  <dc:language>en-US</dc:language>
  <cp:lastModifiedBy>MC</cp:lastModifiedBy>
  <cp:lastPrinted>2006-04-20T19:16:00Z</cp:lastPrinted>
  <dcterms:modified xsi:type="dcterms:W3CDTF">2006-04-20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