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WILLIAM ALEXANDER PATTERSON, JR., PRESIDENT OF THE MINING ASSOCIATION OF SOUTH CAROLINA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deeply saddened to learn of the death of William Alexander “Bill” Patterson, Jr., of Holly Hill, on Saturday, January 15, 2005, at the age of seven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as the beloved husband of Ann M. Patterson with whom he raised two daughters, Elizabeth Patterson</w:t>
        <w:noBreakHyphen/>
        <w:t>Strayer of Concord, North Carolina, and Patty Patterson Thompson of Alcol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lso the proud grandfather of six grandchildren:  Teddy Strayer, Christian Strayer, Russell Thompson, Alexandra Thompson, Hunter Thompson, and Callie Thomp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as a native of Martinsburg, West Virginia, and graduated from Shepherd College in Shepherdstown, West Virginia, with a Bachelor of Science Degree in Mathematics and Chem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joyed a diverse and varied career path serving in the United States Army as a veteran of the Korean War, Plant Manager for Holnam, Inc., and owner of Patterson’s Orchards “Pick Your Own P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orked to strengthen the surrounding community throughout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sident of the Mining Association of South Carolina, President of the Tri</w:t>
        <w:noBreakHyphen/>
        <w:t>County Regional Chamber of Commerce, a member of the Lions Club of Holly Hill, treasurer of the Holly Hill Airport Commission, a member of the Orangeburg County Development Commission, and member of the Audubo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the Hope Lutheran Church in Holly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was named Miner of the Year by the Mining Association of South Carolina in 1994 for his outstanding contributions to mining in South Carolina in fields such as reclamation, resource conservation, mining operations, public service, and community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tterson is also survived by his sister, Anna Margaret Ritter of Boalsburg, Pennsylvania, and his beloved dog, “Bud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Alexander “Bill” Patterson, Jr., earned the respect and admiration of all who knew and loved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upon the death of William Alexander Patterson, Jr., President of the South Carolina Mining Associati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Ann M.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2:00Z</dcterms:created>
  <dc:creator>JMK</dc:creator>
  <dc:description/>
  <dc:language>en-US</dc:language>
  <cp:lastModifiedBy>nsc</cp:lastModifiedBy>
  <cp:lastPrinted>2005-02-02T09:15:00Z</cp:lastPrinted>
  <dcterms:modified xsi:type="dcterms:W3CDTF">2005-02-02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