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OF THE UNITED STATES TO SUPPORT AND QUICKLY CONFIRM ALL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high likelihood of at least one vacancy on the United States Supreme Court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the possibility of the need to elevate a sitting justice on the United States Supreme Court to the position of Chief Justice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ist judges on some federal courts have frustrated the constitutional structure which prescribes that laws shall be written by elected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expressed his commitment to appoint federal judges who will strictly interpret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a minority of senators has used dilatory tactics to prevent a Senate floor vote on several of President George W. Bush’s judicial nominees, all of whom were reported favorably by the United States Senate Committee on the Judici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Senate of the United States support and quickly confirm all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and each Senator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33:00Z</dcterms:created>
  <dc:creator>JMK</dc:creator>
  <dc:description/>
  <dc:language>en-US</dc:language>
  <cp:lastModifiedBy>nsc</cp:lastModifiedBy>
  <cp:lastPrinted>2005-04-25T11:42:00Z</cp:lastPrinted>
  <dcterms:modified xsi:type="dcterms:W3CDTF">2005-04-26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