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SOUTH CAROLINA CONGRESSIONAL DELEGATION TO PASS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graphic changes and cost increases will drain the existing Social Securit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to the system, costs will exceed revenues starting in 2018 and the trust fund will be completely exhausted by 20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reforming the system will require a 50 percent tax increase on each working American or a 30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cial Security provides a below market average rate of return of 1.5 percent which further contributes to the system’s financing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divert a portion of their payroll taxes into Personal Retirement Accounts will ensure a higher retirement benefit without the need to raise taxes or cut benefit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payroll taxes into Personal Retirement Accounts will eventually eliminate the $10 trillion in unfunded Social Security liabil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request our elected Representatives and Senators in the United States Congress to suppor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33:00Z</dcterms:created>
  <dc:creator>DKA</dc:creator>
  <dc:description/>
  <dc:language>en-US</dc:language>
  <cp:lastModifiedBy>nsc</cp:lastModifiedBy>
  <cp:lastPrinted>2005-04-25T14:09:00Z</cp:lastPrinted>
  <dcterms:modified xsi:type="dcterms:W3CDTF">2005-04-26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