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OUR ELECTED REPRESENTATIVES AND SENATORS IN THE UNITED STATES CONGRESS TO END THE ABUSE OF TORT LAWS AGAINST THE FIREARMS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itizens have a right, protected by the Second Amendment to the United States Constitution, to keep and bear ar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wsuits have been commenced against manufacturers, distributors, dealers, and importers of firearms that operate as designed and intended, which seek money damages and other relief for the harm caused by the misuse of firearms by third parties, including crimi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nufacture, importation, possession, sale, and use of firearms and ammunition in the United States are heavily regulated by Federal, state, and local laws, including the Gun Control Act of 1968, the National Firearms Act, and the Arms Export Control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usinesses in the United States that are engaged in interstate and foreign commerce through the lawful design, manufacture, marketing, distribution, importation, or sale to the public of firearms or ammunition that has been shipped or transported in interstate or foreign commerce are not, and should not, be liable for the harm caused by those who criminally or unlawfully misuse firearm products or ammunition products that function as designed and int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rty</w:t>
        <w:noBreakHyphen/>
        <w:t>three states have passed legislation protecting firearms and ammunition manufacturers, and legislation in Congress supporting this measure has broad bipartisan sup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of the State of South Carolina, by this resolution, requests our elected Representatives and Senators in the United States Congress to end the abuse of tort laws against the firearms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tate of South Carolina’s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34:00Z</dcterms:created>
  <dc:creator>pt</dc:creator>
  <dc:description/>
  <dc:language>en-US</dc:language>
  <cp:lastModifiedBy>nsc</cp:lastModifiedBy>
  <cp:lastPrinted>1998-09-14T12:33:00Z</cp:lastPrinted>
  <dcterms:modified xsi:type="dcterms:W3CDTF">2005-04-26T16: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